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 15/2022 </w:t>
      </w:r>
    </w:p>
    <w:p>
      <w:pPr>
        <w:pStyle w:val="Normal"/>
        <w:rPr/>
      </w:pPr>
      <w:r>
        <w:rPr/>
        <w:t>Zawarta w dniu ……………………, 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dbior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130 000 złotych, nie ma zastosowania ustawa Prawo zamówień publicznych zgodnie z art..2 ust.1 pkt.1.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artykułów nabiałowych w terminie od 01.10.2022 do 30.09.2023r. do siedziby Domu Pomocy Społecznej dla Dzieci i Młodzieży Niepełnosprawnych w Mrągowie,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 umowy  zgodnie ze złożonym formularzem ofertowym z dnia ………………….., jest: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87"/>
        <w:gridCol w:w="1005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L/1Kg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 za l1L/1Kg/szt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zwykłe 2% tłusz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b/z laktozy 3,2% tłuszczu- 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% tłuszczu 4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wiaderko 1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1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zawartość tłuszczu 20%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zawartość tłuszczu 70%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 11 +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>Łączna  wartość netto ………………………..</w:t>
      </w:r>
      <w:r>
        <w:rPr>
          <w:b/>
        </w:rPr>
        <w:t>słownie/ 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Łączna wartość brutto </w:t>
      </w:r>
      <w:r>
        <w:rPr>
          <w:b/>
          <w:bCs/>
        </w:rPr>
        <w:t>……………………….</w:t>
      </w:r>
      <w:r>
        <w:rPr>
          <w:b/>
        </w:rPr>
        <w:t>słownie/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Gwarancja stałej ceny przez okres trwania umowy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między godziną 600  -  10</w:t>
      </w:r>
      <w:r>
        <w:rPr/>
        <w:t xml:space="preserve">00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ostawa wypadnie w dniu wolnym od pracy, termin dostawy ustalony zostanie telefonicznie  z przedstawicielem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w/w artykuły wystawiana w dniu dostawy towaru do siedziby DPS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rPr>
          <w:b/>
          <w:b/>
          <w:bCs/>
        </w:rPr>
      </w:pPr>
      <w:r>
        <w:rPr/>
        <w:t xml:space="preserve">Nabywca: </w:t>
        <w:br/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  <w:br/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10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10.2022 r. do dnia 30.09.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>
          <w:b/>
          <w:bCs/>
        </w:rPr>
        <w:t>Klauzula waloryzacyjna:</w:t>
      </w:r>
      <w:r>
        <w:rPr/>
        <w:t xml:space="preserve"> W okresie trwania  podpisanej, obowiązującej umowy podana cena jednostkowa artykułu może ulec zmianie, o wskaźnik cen towarów i usług konsumpcyjnych zgodnie z art. 439 ust.1 ustawy PZP. Negocjacja cen jest możliwa tylko raz w roku pod warunkiem, znaczącego wzrostu lub spadku poziomu inflacji w kraju min. o 3% lub wzrostu lub spadku cen zakupu produktów rolnych według ogłoszenia przez Główny Urząd Statystyczny  – za zamknięty poprzedzający  miesiąc – cen skupu poszczególnych produktów rolnych o min 20 %..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§ 13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4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kontaktowy: 89 741 26 06 wew. 25 lub 40</w:t>
      </w:r>
    </w:p>
    <w:p>
      <w:pPr>
        <w:pStyle w:val="Normal"/>
        <w:jc w:val="both"/>
        <w:rPr/>
      </w:pPr>
      <w:r>
        <w:rPr/>
        <w:t>Osoba odpowiedzialna za zamówienie ze strony zamawiająceg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rzyna Gwara – kierownik kuch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olina Trzcińska - magazynie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ustyna Szambelan – administra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3:00Z</dcterms:created>
  <dc:creator>Balejko</dc:creator>
  <dc:description/>
  <cp:keywords/>
  <dc:language>en-US</dc:language>
  <cp:lastModifiedBy>Justyna</cp:lastModifiedBy>
  <cp:lastPrinted>2022-05-16T10:11:00Z</cp:lastPrinted>
  <dcterms:modified xsi:type="dcterms:W3CDTF">2022-09-23T06:49:00Z</dcterms:modified>
  <cp:revision>4</cp:revision>
  <dc:subject/>
  <dc:title>UMOWA NR ……………</dc:title>
</cp:coreProperties>
</file>