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5.2020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zamówienia publicznego o wartości nie przekraczającej równowartości 30.000 euro w związku z art.4 pkt.8 ustawy z dnia 29 stycznia 2004r.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.., e-mail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..………...., REGON: 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rPr/>
      </w:pPr>
      <w:r>
        <w:rPr/>
        <w:t xml:space="preserve">Odpowiadając na zaproszenie do wzięcia udziału w postępowaniu o udzielenie zamówienia publicznego prowadzonego w formie zapytania ofertowego na realizację zadania: DOSTAWY PIECZYWA W ROKU 2021 DO SIEDZIBY DPS DLA DZIECI I MŁODZIEŻY NIEPEŁNOSPRAWNYCH W MRAGOWIE </w:t>
      </w:r>
    </w:p>
    <w:p>
      <w:pPr>
        <w:pStyle w:val="Normal"/>
        <w:rPr/>
      </w:pPr>
      <w:r>
        <w:rPr/>
        <w:t>CPV 15810000-9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558"/>
        <w:gridCol w:w="1257"/>
        <w:gridCol w:w="1085"/>
        <w:gridCol w:w="1129"/>
        <w:gridCol w:w="1133"/>
        <w:gridCol w:w="1077"/>
        <w:gridCol w:w="16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LOŚC SZACUNKO-W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5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5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zwykły krojony 5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0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razowy krojony 5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372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kajzerka 45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7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zwykł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on wrocławski 2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7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3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słodka z nadzieniem  5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29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nik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kowie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iasto W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iszkopt owocami i galaretk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czki z marmolad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………………………………………………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zobowiązuje się zrealizować zamówienie w okresie od 01.01.2021r. – 31.12.2021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wy realizowane będą od poniedziałku do soboty według wydania zewnętrznego, w godzinach od 6:00-6:30 / pieczywo na niedzielę z pieczywem na sobotę, pieczywo na dni świąteczne w ostatnim dniu pracującym poprzedzającym dni świąteczne/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VAT do DP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uważa się związany ofertą przez okres 30 dni,  licząc od dnia  złożenia ofert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6:00Z</dcterms:created>
  <dc:creator>Admin</dc:creator>
  <dc:description/>
  <cp:keywords/>
  <dc:language>en-US</dc:language>
  <cp:lastModifiedBy>Justyna</cp:lastModifiedBy>
  <cp:lastPrinted>2019-12-05T11:39:00Z</cp:lastPrinted>
  <dcterms:modified xsi:type="dcterms:W3CDTF">2020-12-10T09:46:00Z</dcterms:modified>
  <cp:revision>2</cp:revision>
  <dc:subject/>
  <dc:title>Załącznik Nr 1</dc:title>
</cp:coreProperties>
</file>