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PIS TECHNICZNY WYKONANIA WYMIANY POKRYCIA DACHU, OBRÓBEK BLACHARSKICH, RYNIEN I RUR SPUSTOWYCH</w:t>
      </w:r>
    </w:p>
    <w:p>
      <w:pPr>
        <w:pStyle w:val="TextBody"/>
        <w:rPr/>
      </w:pPr>
      <w:r>
        <w:rPr/>
        <w:t>Budynek łącznik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Rozebranie pokrycia dachu z blachy trapezowej rynien i rur, złożenie na wskazane miejsce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Rozebranie deskowania dachu i materiałów izolacyjnych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Rozebranie podprzybitki z desek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Demontaż starych okien dachowych i montaż nowych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Pokrycie dachu blachą trapezową powlekaną (połysk) grubość blachy 0,5 mm wysokość profilu 18 mm, wypust dachu 15 cm poza obrys ścian szczytowych. Mocowanie blachy do łat za pomocą blachowkrętów od 6-8 szt. na metr kwadratowy powierzchni długość arkuszy blachy zostanie uzgodniona z Wykonawcą. Zabrania się docinania blachy tarczą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Mocowanie folii dachowej paroprzepuszczalnej do krokiew za pomocą kontrłatów. Łaty drewniane nasycone 40x50 mm mocowane co 50 cm do krokiew wszystkie elementy drewniane zabezpieczone środkiem izolacyjnym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Pas nadrynnowy, pas usztywniający, wiatrownice i gąsiory z elementów z blachy powlekanej grubość 0,5 mm koloru blachy dachu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24"/>
        </w:rPr>
        <w:t>Podprzybitka dachowa na ruszcie drewnianym z profili dachowych (połysk) wysokość 5 mm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Rynny dachowe 150 mm z blachy powlekanej w kolorze dachu (połysk) mocowane na hakach doczołowych co 50 cm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Rury spustowe Ø 100 mm z blachy powlekanej mocowane do ścian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Obudowa kominów blachą trapezową powlekaną grubość 0,5 mm do wysokości pod spód płyty komina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Malowanie czoła i spodu płyty dwukrotnie farbą do betonu w kolorze dachu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Deflektory blaszane mocowane na kominach należy obsadzić niżej żeby były bardziej stabilne i pomalować farbą olejną do blachy ocynkowanej dwukrotnie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Wszystkie elementy robót wymienione w opisie technicznym należy wykonać zgodnie z technologią i sztuką budowlaną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Nadmienia się że wynikłe dodatkowe roboty budowlane będą rozliczone kosztorysem powykonawczym podpisane przez inspektora nadzoru budowlanego.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02:00Z</dcterms:created>
  <dc:creator>AGATA</dc:creator>
  <dc:description/>
  <cp:keywords/>
  <dc:language>en-US</dc:language>
  <cp:lastModifiedBy>ULTRA04</cp:lastModifiedBy>
  <cp:lastPrinted>2010-03-30T12:23:00Z</cp:lastPrinted>
  <dcterms:modified xsi:type="dcterms:W3CDTF">2010-04-23T08:02:00Z</dcterms:modified>
  <cp:revision>2</cp:revision>
  <dc:subject/>
  <dc:title>OPIS TECHNICZNY WYKONANIA WYMIANY POKRYCIA DACHU, OBRÓBEK BLACHARSKICH, RYNIEN I RUR SPUSTOWYCH</dc:title>
</cp:coreProperties>
</file>