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ów, dn. 04.06.200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 Ł O S Z E N I 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 w Sobowie informuje, że posiada majątek zbędny, który może nieodpłatnie przekazać bez obowiązku zwrotu innym jednostkom powiatu, tj.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ioł KE 1507 A z 199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ioł KE 1507 A z 199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nik PS – 3 z 199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lnia PE 025 z 199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nia KEZ 6 P z 1994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,,Polonez” z 1991 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,,Polonez Cargo” z 199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ych prosimy o składanie wniosków w terminie do 14.06.2008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P. Bożena Kowalik tel. 015-86119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4:00Z</dcterms:created>
  <dc:creator>ULTRA04</dc:creator>
  <dc:description/>
  <cp:keywords/>
  <dc:language>en-US</dc:language>
  <cp:lastModifiedBy>ULTRA04</cp:lastModifiedBy>
  <dcterms:modified xsi:type="dcterms:W3CDTF">2008-06-04T08:46:00Z</dcterms:modified>
  <cp:revision>1</cp:revision>
  <dc:subject/>
  <dc:title/>
</cp:coreProperties>
</file>