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" w:ascii="Cambria" w:hAnsi="Cambria"/>
          <w:b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libri"/>
          <w:b/>
          <w:b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 .: „</w:t>
      </w:r>
      <w:r>
        <w:rPr>
          <w:rFonts w:cs="Calibri" w:ascii="Cambria" w:hAnsi="Cambria"/>
          <w:b/>
          <w:sz w:val="20"/>
          <w:szCs w:val="20"/>
        </w:rPr>
        <w:t xml:space="preserve">Przystosowanie ciągów komunikacyjnych oraz łazienek do korzystania przez osoby niepełnosprawne 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 Domu Pomocy Społecznej w Sobowie”</w:t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126"/>
        <w:gridCol w:w="6804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.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  <w:lang w:val="pl-PL"/>
      </w:rPr>
      <w:t>Znak sprawy: DG.26.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7:00Z</dcterms:created>
  <dc:creator>UM</dc:creator>
  <dc:description/>
  <cp:keywords/>
  <dc:language>en-US</dc:language>
  <cp:lastModifiedBy>Dorota</cp:lastModifiedBy>
  <cp:lastPrinted>2013-04-03T08:33:00Z</cp:lastPrinted>
  <dcterms:modified xsi:type="dcterms:W3CDTF">2021-06-24T11:07:00Z</dcterms:modified>
  <cp:revision>5</cp:revision>
  <dc:subject/>
  <dc:title>KPT</dc:title>
</cp:coreProperties>
</file>