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14095</wp:posOffset>
            </wp:positionH>
            <wp:positionV relativeFrom="page">
              <wp:posOffset>249555</wp:posOffset>
            </wp:positionV>
            <wp:extent cx="5619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4"/>
        </w:rPr>
        <w:t>Znak sprawy: DG.26.9.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9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łącznik nr 4 do zapytania ofertowego</w:t>
      </w:r>
    </w:p>
    <w:p>
      <w:pPr>
        <w:pStyle w:val="Normal"/>
        <w:spacing w:lineRule="atLeast" w:line="0"/>
        <w:ind w:left="5740" w:hanging="9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5740" w:hanging="9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17780</wp:posOffset>
                </wp:positionV>
                <wp:extent cx="0" cy="1135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1.4pt" to="162.2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5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162.5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7780</wp:posOffset>
                </wp:positionV>
                <wp:extent cx="0" cy="11353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4pt" to="0.4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8715</wp:posOffset>
                </wp:positionV>
                <wp:extent cx="2065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45pt" to="162.5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ieczęć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YKAZ ZREALIZAOWANYCH USŁUG </w:t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118"/>
        <w:gridCol w:w="2835"/>
        <w:gridCol w:w="2835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leceniodawca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zedmiot zamówienia wraz z opis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ermin realizacji zamówienia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34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/>
      </w:pPr>
      <w:r>
        <w:rPr>
          <w:rFonts w:eastAsia="Times New Roman" w:cs="Times New Roman" w:ascii="Times New Roman" w:hAnsi="Times New Roman"/>
        </w:rPr>
        <w:t>............................., dnia ............................ 2020 ro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>/Pieczęć i podpis osoby upoważnionej do reprezentowania Wykonawcy</w:t>
      </w:r>
      <w:r>
        <w:rPr>
          <w:rFonts w:eastAsia="Times New Roman" w:cs="Times New Roman" w:ascii="Times New Roman" w:hAnsi="Times New Roman"/>
        </w:rPr>
        <w:t>/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sectPr>
      <w:type w:val="nextPage"/>
      <w:pgSz w:w="11906" w:h="16838"/>
      <w:pgMar w:left="1360" w:right="13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31:00Z</dcterms:created>
  <dc:creator/>
  <dc:description/>
  <cp:keywords/>
  <dc:language>en-US</dc:language>
  <cp:lastModifiedBy>Dorota</cp:lastModifiedBy>
  <dcterms:modified xsi:type="dcterms:W3CDTF">2020-11-10T07:43:00Z</dcterms:modified>
  <cp:revision>3</cp:revision>
  <dc:subject/>
  <dc:title/>
</cp:coreProperties>
</file>