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GŁOSZENIE O NABORZE KANDYDATÓW</w:t>
      </w:r>
    </w:p>
    <w:p>
      <w:pPr>
        <w:pStyle w:val="TextBodyIndent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podstawie Art. 3a ust. 2 Ustawy z dnia 22 marca 1990 r o pracownikach samorządowych (Dz. U. Nr 142, poz. 1593 </w:t>
        <w:br/>
        <w:t>z późniejszymi zmianami) oraz Rozporządzenia Rady Ministrów z dnia 2 sierpnia 2005 roku w sprawie zasad wynagradzania pracowników samorządowych zatrudnionych w jednostkach organizacyjnych jednostek samorządu terytorialnego  (Dz. U. Nr 146, poz. 1222).</w:t>
      </w:r>
    </w:p>
    <w:p>
      <w:pPr>
        <w:pStyle w:val="TextBodyIndent"/>
        <w:spacing w:before="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xtBodyIndent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before="0" w:after="0"/>
        <w:jc w:val="center"/>
        <w:rPr>
          <w:rStyle w:val="StrongEmphasis"/>
          <w:rFonts w:ascii="Arial" w:hAnsi="Arial" w:cs="Arial"/>
          <w:i/>
          <w:i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Kierownik Centrum Usług Socjalnych i Wsparcia w Sosnowcu</w:t>
      </w:r>
      <w:r>
        <w:rPr>
          <w:sz w:val="22"/>
          <w:szCs w:val="22"/>
        </w:rPr>
        <w:br/>
      </w:r>
      <w:r>
        <w:rPr>
          <w:rStyle w:val="StrongEmphasis"/>
          <w:rFonts w:cs="Arial" w:ascii="Arial" w:hAnsi="Arial"/>
          <w:sz w:val="22"/>
          <w:szCs w:val="22"/>
        </w:rPr>
        <w:t xml:space="preserve">ogłasza otwarty konkurs na stanowisko urzędnicze – </w:t>
      </w:r>
    </w:p>
    <w:p>
      <w:pPr>
        <w:pStyle w:val="TextBodyIndent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i/>
          <w:sz w:val="22"/>
          <w:szCs w:val="22"/>
        </w:rPr>
        <w:t>INSPEKTOR DS. PŁAC W DZIALE KSIĘGOWYM</w:t>
      </w:r>
      <w:r>
        <w:rPr>
          <w:rStyle w:val="StrongEmphasis"/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ndydaci przystępujący do konkursu powinni spełniać następujące </w:t>
        <w:br/>
        <w:t>kryteria formaln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siadać obywatelstwo polsk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siadać pełną zdolność do czynności prawnych oraz praw publicz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wykształcenie: ukończoną co najmniej średnią, policealną lub pomaturalną szkołę ekonomiczną oraz staż pracy na stanowisku pracownika odpowiedzialnego za naliczanie wynagrodzeń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przeciwwskazań zdrowotnych do wykonywania pracy na stanowisku urzędniczym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res zadań na stanowisku </w:t>
      </w:r>
      <w:r>
        <w:rPr>
          <w:rFonts w:cs="Arial" w:ascii="Arial" w:hAnsi="Arial"/>
          <w:b/>
          <w:i/>
          <w:sz w:val="20"/>
          <w:szCs w:val="20"/>
        </w:rPr>
        <w:t>inspektora ds. płac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iczanie wynagrodzeń pracowniczy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iczanie wynagrodzeń osób zatrudnionych w ramach umów cywilno-prawny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całokształtu prac związanych z naliczaniem i regulowaniem składek ZU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całokształtu prac związanych z naliczaniem i regulowaniem podatku dochodowego od osób fizyczny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anie dowodów PK w w/w zakresi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gadnianie kont w w/w zakresi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grupowego ubezpieczenia pracowników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księgowości kasy zapomogowo – pożyczkowe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księgowości Zakładowego Funduszu Świadczeń Socjal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niezbędn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najomość regulacji prawnych z zakresu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eksu Pracy oraz przepisów wykonawczych do Kodeksu Pracy w zakresie wynagrodzeń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podatku dochodowym od osób fizycznych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systemie ubezpieczeń społecznych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świadczeniach pieniężnych z ubezpieczenia społecznego w razie choroby i macierzyństw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ubezpieczeniu społecznym z tytułu wypadków przy pracy i chorób zawodowych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o pracownikach samorządowych oraz przepisów wykonawczych do w/w usta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 pożądane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dza i doświadczenie z zakresu finansów publi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znajomość ustawy o rachunkowośc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gła umiejętność obsługi komputera – pożądana znajomość programu finansowo-księgowego VULCAN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ość i operatywność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tywność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jętność współpracy w zespol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i kandydatów przystępujących do konkursu powinny zawierać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  CV i list motywacyj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  Kopię świadectw pracy i ewentualnie opinie o dotychczasowej pracy zawodow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   Kopię dyplomu ukończenia studiów wyższych lub szkoły średniej, policealnej lub pomaturalnej oraz kopie dokumentów </w:t>
        <w:br/>
        <w:t>o ukończonych kursach podnoszących kwalifikacj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   Oświadczenie o korzystaniu w pełni z praw publicznych i o niekaralności za przestępstwa popełnione umyśln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   Aktualne zaświadczenie lekarskie o braku przeciwwskazań zdrowotnych do wykonywania pracy na określonym stanowis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6. </w:t>
      </w:r>
      <w:r>
        <w:rPr>
          <w:rFonts w:cs="Arial" w:ascii="Arial" w:hAnsi="Arial"/>
          <w:sz w:val="20"/>
          <w:szCs w:val="20"/>
        </w:rPr>
        <w:t>  Adres i telefon kontakt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 Pisemne oświadczenie o przystąpieniu do konkursu i klauzula o treści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Wyrażam zgodę na przetwarzanie moich danych osobowych, zawartych w ofercie pracy dla potrzeb procesu rekrutacji zgodnie z ustawą z dnia 29 sierpnia 1997 roku o ochronie danych osobowych (Dz. U. z 2002 r. Nr 101, poz. 926 </w:t>
        <w:br/>
        <w:t>z późn. zm.)”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i miejsce składania wymaganych dokumentów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ferty wraz z wymaganymi załącznikami należy składać w nieprzekraczalnym terminie 14 dni od dnia ogłoszenia konkursu tj. </w:t>
      </w:r>
    </w:p>
    <w:p>
      <w:pPr>
        <w:pStyle w:val="Tekstpodstawowy2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 dnia </w:t>
      </w:r>
      <w:r>
        <w:rPr>
          <w:rFonts w:cs="Arial" w:ascii="Arial" w:hAnsi="Arial"/>
          <w:b/>
          <w:color w:val="000000"/>
          <w:sz w:val="22"/>
          <w:szCs w:val="22"/>
        </w:rPr>
        <w:t>10.10.2006 r.</w:t>
      </w:r>
      <w:r>
        <w:rPr>
          <w:rFonts w:cs="Arial" w:ascii="Arial" w:hAnsi="Arial"/>
          <w:color w:val="000000"/>
          <w:sz w:val="20"/>
          <w:szCs w:val="20"/>
        </w:rPr>
        <w:t xml:space="preserve">  w Centrum Usług Socjalnych i Wsparcia w Sosnowcu ul. Szymanowskiego 5A – Dział Kadr pok.47 -  </w:t>
      </w:r>
    </w:p>
    <w:p>
      <w:pPr>
        <w:pStyle w:val="Tekstpodstawowy2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dniach od poniedziałku do piątku w godz. 7.30 - 15.30.</w:t>
      </w:r>
    </w:p>
    <w:p>
      <w:pPr>
        <w:pStyle w:val="Tekstpodstawowy2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Dokumenty należy składać w zamkniętej kopercie opatrzonej napisem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Nabór kandydatów na stanowisko urzędnicze – </w:t>
      </w:r>
      <w:r>
        <w:rPr>
          <w:rFonts w:cs="Arial" w:ascii="Arial" w:hAnsi="Arial"/>
          <w:b/>
          <w:i/>
          <w:sz w:val="20"/>
          <w:szCs w:val="20"/>
        </w:rPr>
        <w:t>inspektor ds. płac w Dziale Księgowym</w:t>
      </w:r>
      <w:r>
        <w:rPr>
          <w:rFonts w:cs="Arial" w:ascii="Arial" w:hAnsi="Arial"/>
          <w:b/>
          <w:sz w:val="20"/>
          <w:szCs w:val="20"/>
        </w:rPr>
        <w:t>”, adres i telefon składającego ofert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Regulamin naboru pracowników na wolne stanowiska urzędnicze i kierownicze stanowiska urzędnicze dostępny jest </w:t>
        <w:br/>
        <w:t>w siedzibie Centrum Usług Socjalnych i Wsparcia w Sosnowcu ul. Szymanowskiego 5a - w pok.47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Po upływie terminu składania dokumentów, w Biuletynie Informacji Publicznej Centrum Usług Socjalnych i Wsparcia </w:t>
        <w:br/>
        <w:t xml:space="preserve">w Sosnowcu podana zostanie lista kandydatów, którzy spełniają wymagania formalne określone w ogłoszeniu </w:t>
        <w:br/>
        <w:t>o naborz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Informacja o wyniku naboru podana będzie do publicznej wiadomości na stronie internetowej Biuletynu Informacji Publicznej: www.</w:t>
      </w:r>
      <w:r>
        <w:rPr>
          <w:rFonts w:cs="Arial" w:ascii="Arial" w:hAnsi="Arial"/>
          <w:color w:val="000000"/>
          <w:sz w:val="20"/>
          <w:szCs w:val="20"/>
        </w:rPr>
        <w:t>biuletyn.abip.pl/cusw-sosnowiec/</w:t>
      </w:r>
      <w:r>
        <w:rPr>
          <w:rFonts w:cs="Arial" w:ascii="Arial" w:hAnsi="Arial"/>
          <w:sz w:val="20"/>
          <w:szCs w:val="20"/>
        </w:rPr>
        <w:t xml:space="preserve"> oraz na tablicy ogłoszeń w Centrum Usług Socjalnych i Wsparcia Sosnowiec </w:t>
        <w:br/>
        <w:t xml:space="preserve">ul. Szymanowskiego 5A w terminie 14 dni od dnia zatrudnienia wybranego kandydata albo zakończenia procedury naboru, </w:t>
        <w:br/>
        <w:t>w przypadku gdy w jego wyniku nie doszło do zatrudnienia żadnego kandyd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KIEROWNIK CENTRUM USŁ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SOCJALNYCH I WSPAR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snowiec, 26 wrzesień 2006r.   </w:t>
        <w:tab/>
        <w:tab/>
        <w:tab/>
        <w:tab/>
        <w:tab/>
        <w:tab/>
        <w:t xml:space="preserve">                         LESZEK FALIS</w:t>
      </w:r>
    </w:p>
    <w:sectPr>
      <w:type w:val="nextPage"/>
      <w:pgSz w:w="11906" w:h="16838"/>
      <w:pgMar w:left="284" w:right="284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lack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black" w:hAnsi="black" w:cs="black"/>
      <w:strike w:val="false"/>
      <w:dstrike w:val="false"/>
      <w:color w:val="00008C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19:00Z</dcterms:created>
  <dc:creator>Ewa</dc:creator>
  <dc:description/>
  <dc:language>en-US</dc:language>
  <cp:lastModifiedBy>beata</cp:lastModifiedBy>
  <cp:lastPrinted>2006-09-25T14:45:00Z</cp:lastPrinted>
  <dcterms:modified xsi:type="dcterms:W3CDTF">2006-09-25T12:45:00Z</dcterms:modified>
  <cp:revision>4</cp:revision>
  <dc:subject/>
  <dc:title>OGŁOSZENIE O NABORZE KANDYDATÓW</dc:title>
</cp:coreProperties>
</file>