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Z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ZCZEGÓŁOWY ZAKRES ROBÓ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ówienie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sztatowe wykonanie kontenerów zgodnie z przedstawionymi rysunkami, opisem technicznym i wyposaż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do miejsca wskazanego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, w tym niwelacja, terenu pod posadowienie kontene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aż kontenerów na tere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instalacji wewnętrznych – elektrycznej, wodno-kanalizacyjnej i centralnego ogrzewania.</w:t>
      </w:r>
    </w:p>
    <w:p>
      <w:pPr>
        <w:pStyle w:val="Normal"/>
        <w:jc w:val="both"/>
        <w:rPr/>
      </w:pPr>
      <w:r>
        <w:rPr/>
        <w:t>W skład wyposażenia obiektu, które jest objęte zamówieniem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no PCV  ok. 565x535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no PCV ok. 1165x1135 3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zwi wewnętrzne 900x200 3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zwi zewnętrzne ocieplone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ęzeł sanitarny 1 kp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ler 120 l  1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ywalka 2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dzielnica elektrycz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wnętrzna skrzynka elektry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jniki Purmo V 1500W  2 szt. (świetlic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jnik Purmo V 750W  1 szt. (pok. Ad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jnik Purmo V 850W 1 szt. (łazien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rowadzenie wody rurą PP fi.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rowadzenie mediów PCV fi.1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ja oświetleniowa 2x36W- 4k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ja gniazd wtykowych, podwójne- 4 sz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ina natryskowa – 1k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ówienie nie obejmuje wyposażenia meblowego, wykonania instalacji telefonicznej i komputerowej oraz wykonania przyłączy zewnętr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5:00Z</dcterms:created>
  <dc:creator>Kierownik</dc:creator>
  <dc:description/>
  <cp:keywords/>
  <dc:language>en-US</dc:language>
  <cp:lastModifiedBy>Kierownik</cp:lastModifiedBy>
  <dcterms:modified xsi:type="dcterms:W3CDTF">2007-09-26T08:25:00Z</dcterms:modified>
  <cp:revision>2</cp:revision>
  <dc:subject/>
  <dc:title>Załącznik nr 1 do SIZW</dc:title>
</cp:coreProperties>
</file>