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ŁOSZENIE O NABORZE KANDYDATÓW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3a ust. 2 Ustawy z dnia 22 marca 1990 r o pracownikach samorządowych (Dz. U. Nr 142, poz. 1593 </w:t>
        <w:br/>
        <w:t>z późniejszymi zmianami) oraz Rozporządzenia Rady Ministrów z dnia 2 sierpnia 2005 roku w sprawie zasad wynagradzania pracowników samorządowych zatrudnionych w jednostkach organizacyjnych jednostek samorządu terytorialnego  (Dz. U. Nr 146, poz. 1222).</w:t>
      </w:r>
    </w:p>
    <w:p>
      <w:pPr>
        <w:pStyle w:val="TextBodyIndent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>Kierownik Centrum Usług Socjalnych i Wsparcia w Sosnowcu</w:t>
      </w:r>
      <w:r>
        <w:rPr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głasza otwarty konkurs na stanowisko urzędnicze – </w:t>
      </w:r>
      <w:r>
        <w:rPr>
          <w:rStyle w:val="StrongEmphasis"/>
          <w:rFonts w:cs="Arial" w:ascii="Arial" w:hAnsi="Arial"/>
          <w:i/>
          <w:sz w:val="20"/>
          <w:szCs w:val="20"/>
        </w:rPr>
        <w:t>KSIĘGOWY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ndydaci przystępujący do konkursu powinni spełniać następujące </w:t>
        <w:br/>
        <w:t>kryteria formal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obywatelstwo pol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pełną zdolność do czynności prawnych oraz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wykształcenie: ukończoną co najmniej średnią, policealną lub pomaturalną szkołę ekonomiczną oraz praktykę   w księgowoś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rzeciwwskazań zdrowotnych do wykonywania pracy na stanowisku urzędniczy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zadań na stanowisku </w:t>
      </w:r>
      <w:r>
        <w:rPr>
          <w:rFonts w:cs="Arial" w:ascii="Arial" w:hAnsi="Arial"/>
          <w:b/>
          <w:i/>
          <w:sz w:val="20"/>
          <w:szCs w:val="20"/>
        </w:rPr>
        <w:t>księgow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gadnień z zakresu finansów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adań w zakresie: analizy i sprawozdawczości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i sprawozdawczość zgodnie z obowiązującymi przepis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pożąda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 z zakresu finansów publ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rachunkowości budżet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umiejętność obsługi komputera – pożądana znajomość programu finansowo-księgowego VULCA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 i oper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współpracy w zespo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kandydatów przystępujących do konkursu powinny zawierać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  CV i list motywacyj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  Kopię świadectw pracy i ewentualnie opinie o dotychczasowej pracy zawod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   Kopię dyplomu ukończenia studiów wyższych lub szkoły średniej, policealnej lub pomaturalnej oraz kopie dokumentów </w:t>
        <w:br/>
        <w:t>o ukończonych kursach podnoszących kwalifikac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  Oświadczenie o korzystaniu w pełni z praw publicznych i o niekaralności za przestępstwa popełnione umyśl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  Aktualne zaświadczenie lekarskie o braku przeciwwskazań zdrowotnych do wykonywania pracy na określonym stanowi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6. </w:t>
      </w:r>
      <w:r>
        <w:rPr>
          <w:rFonts w:cs="Arial" w:ascii="Arial" w:hAnsi="Arial"/>
          <w:sz w:val="20"/>
          <w:szCs w:val="20"/>
        </w:rPr>
        <w:t>  Adres i telefon kontakt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Pisemne oświadczenie o przystąpieniu do konkursu i klauzula o treści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yrażam zgodę na przetwarzanie moich danych osobowych, zawartych w ofercie pracy dla potrzeb procesu rekrutacji zgodnie z ustawą z dnia 29 sierpnia 1997 roku o ochronie danych osobowych (Dz. U. z 2002 r. Nr 101, poz. 926 </w:t>
        <w:br/>
        <w:t>z późn.zm)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wymaganych dokument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ty wraz z wymaganymi załącznikami należy składać w nieprzekraczalnym terminie 14 dni od dnia ogłoszenia konkursu tj. </w:t>
      </w:r>
    </w:p>
    <w:p>
      <w:pPr>
        <w:pStyle w:val="Tekstpodstawowy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</w:rPr>
        <w:t>31.07.2007r.</w:t>
      </w:r>
      <w:r>
        <w:rPr>
          <w:rFonts w:cs="Arial" w:ascii="Arial" w:hAnsi="Arial"/>
          <w:color w:val="000000"/>
          <w:sz w:val="20"/>
          <w:szCs w:val="20"/>
        </w:rPr>
        <w:t xml:space="preserve"> w Centrum Usług Socjalnych i Wsparcia w Sosnowcu ul. Szymanowskiego 5A – Dział Kadr pok.47 – </w:t>
        <w:br/>
        <w:t xml:space="preserve">    w godzinach od 7.30 do 15.00.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umenty należy składać w zamkniętej kopercie opatrzonej napis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Nabór kandydatów na stanowisko urzędnicze – </w:t>
      </w:r>
      <w:r>
        <w:rPr>
          <w:rFonts w:cs="Arial" w:ascii="Arial" w:hAnsi="Arial"/>
          <w:b/>
          <w:i/>
          <w:sz w:val="20"/>
          <w:szCs w:val="20"/>
        </w:rPr>
        <w:t>księgowy</w:t>
      </w:r>
      <w:r>
        <w:rPr>
          <w:rFonts w:cs="Arial" w:ascii="Arial" w:hAnsi="Arial"/>
          <w:b/>
          <w:sz w:val="20"/>
          <w:szCs w:val="20"/>
        </w:rPr>
        <w:t>”, adres i telefon składającego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Regulamin naboru pracowników na wolne stanowiska urzędnicze i kierownicze stanowiska urzędnicze dostępny jest </w:t>
        <w:br/>
        <w:t>w siedzibie Centrum Usług Socjalnych i Wsparcia w Sosnowcu ul. Szymanowskiego 5a - w pok.4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 upływie terminu składania dokumentów, w Biuletynie Informacji Publicznej Centrum Usług Socjalnych i Wsparcia </w:t>
        <w:br/>
        <w:t xml:space="preserve">w Sosnowcu podana zostanie lista kandydatów, którzy spełniają wymagania formalne określone w ogłoszeniu </w:t>
        <w:br/>
        <w:t>o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nformacja o wyniku naboru podana będzie do publicznej wiadomości na stronie internetowej Biuletynu Informacji Publicznej: www.</w:t>
      </w:r>
      <w:r>
        <w:rPr>
          <w:rFonts w:cs="Arial" w:ascii="Arial" w:hAnsi="Arial"/>
          <w:color w:val="000000"/>
          <w:sz w:val="20"/>
          <w:szCs w:val="20"/>
        </w:rPr>
        <w:t>biuletyn.abip.pl/cusw-sosnowiec/</w:t>
      </w:r>
      <w:r>
        <w:rPr>
          <w:rFonts w:cs="Arial" w:ascii="Arial" w:hAnsi="Arial"/>
          <w:sz w:val="20"/>
          <w:szCs w:val="20"/>
        </w:rPr>
        <w:t xml:space="preserve"> oraz na tablicy ogłoszeń w Centrum Usług Socjalnych i Wsparcia Sosnowiec </w:t>
        <w:br/>
        <w:t xml:space="preserve">ul. Szymanowskiego 5A w terminie 14 dni od dnia zatrudnienia wybranego kandydata albo zakończenia procedury naboru, </w:t>
        <w:br/>
        <w:t>w przypadku gdy w jego wyniku nie doszło do zatrudnienia żadnego kandy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KIEROWNIK CENTRUM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SOCJALNYCH I WSP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snowiec, 16 lipiec 2007r.   </w:t>
        <w:tab/>
        <w:tab/>
        <w:tab/>
        <w:tab/>
        <w:tab/>
        <w:tab/>
        <w:t xml:space="preserve">                                      LESZEK FALIS</w:t>
      </w:r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lac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" w:hAnsi="black" w:cs="black"/>
      <w:strike w:val="false"/>
      <w:dstrike w:val="false"/>
      <w:color w:val="00008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19:00Z</dcterms:created>
  <dc:creator>Ewa</dc:creator>
  <dc:description/>
  <dc:language>en-US</dc:language>
  <cp:lastModifiedBy>beata</cp:lastModifiedBy>
  <cp:lastPrinted>2007-07-16T07:53:00Z</cp:lastPrinted>
  <dcterms:modified xsi:type="dcterms:W3CDTF">2007-07-16T05:55:00Z</dcterms:modified>
  <cp:revision>4</cp:revision>
  <dc:subject/>
  <dc:title>OGŁOSZENIE O NABORZE KANDYDATÓW</dc:title>
</cp:coreProperties>
</file>