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2018, poz. 1260 z późn.zm.) oraz Rozporządzenia Rady Ministrów z dnia 15 maja 2018 roku w sprawie wynagradzania pracowników samorządowych (Dz.U.2018, poz.936 z późn.zm.)</w:t>
      </w:r>
    </w:p>
    <w:p>
      <w:pPr>
        <w:pStyle w:val="TextBodyInden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INFORMATYK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- w wymiarze 0,25 etat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korzystać z pełni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praw publ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kazania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ształcenie: wyższe z zakresu informatyki lub średnie i co najmniej 3-letni staż pracy z zakresu informatyk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wiednie kursy podnoszące kwalifikacje zawodowe z zakresu informatyki, szkolenia, certyfikaty m.in. z zakresu ochrony informacji niejawnych czy ochrony danych osob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w/w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  <w:u w:val="single"/>
        </w:rPr>
        <w:t>informatyka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technicznej infrastruktury sieci komputerowej Centrum w należytym stanie techniczny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i zarządzanie siecią komputerową polegające m.in. n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izacja oprogramowania funkcjonujących w Centrum programów oraz instalacja oprogramowa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a poprawności działania sieci LAN poprzez reagowanie na wszelkie zakłócenia i nieprawidłowośc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zorowanie innych pracowników w siec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e zasad ochrony haseł oraz tworzenie systemu haseł dostępu do urządzeń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gowanie w przypadku stwierdzenia nieprawidłowego korzystania z sieci przez jej użytkowników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ywanie konieczności instalowania odpowiednich mechanizmów ochrony i wykrywania szpiegów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tawy o pomocy społeczne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informacji niejawn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– Kodeks Karny – w zakresie naruszenia tajemnicy państwowej i służbowe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także znajomoś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080"/>
        <w:jc w:val="both"/>
        <w:rPr/>
      </w:pPr>
      <w:r>
        <w:rPr>
          <w:rFonts w:cs="Arial" w:ascii="Arial" w:hAnsi="Arial"/>
          <w:sz w:val="20"/>
          <w:szCs w:val="20"/>
        </w:rPr>
        <w:t>programu VULCAN, PŁATNIK, ARISC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i i zarządzania siecią LA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ymagania dodatkowe –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amodzielność, operatywność, zaangażowa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 dyspozycyj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ymagająca dojazdu do placówek wchodzących w skład CUSi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miesiącu poprzedzającym datę upublicznienia ogłoszenia tj. w miesiącu </w:t>
      </w:r>
      <w:r>
        <w:rPr>
          <w:rFonts w:cs="Arial" w:ascii="Arial" w:hAnsi="Arial"/>
          <w:b/>
          <w:sz w:val="20"/>
          <w:szCs w:val="20"/>
          <w:u w:val="single"/>
        </w:rPr>
        <w:t>lutym 2019r.</w:t>
      </w:r>
      <w:r>
        <w:rPr>
          <w:rFonts w:cs="Arial" w:ascii="Arial" w:hAnsi="Arial"/>
          <w:sz w:val="20"/>
          <w:szCs w:val="20"/>
        </w:rPr>
        <w:t xml:space="preserve"> - wskaźnik zatrudnienia osób niepełnosprawnych w CUSiW, w rozumieniu przepisów o rehabilitacji zawodowej i społecznej oraz zatrudnieniu osób niepełnosprawnych – nie osiągnął 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Kwestionariusz osobowy dla osoby ubiegającej się o zatrudnienie (do wydrukowania jako ZAŁĄCZNIK do Ogłoszenia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List motywacyjny oraz telefon kontaktow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   Kopię świadectwa (dyplomu) ukończenia szkoły wyższej,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   Własnoręcznie podpisane „Oświadczenie kandydata do celów rekrutacji”. (Oświadczenie do wydrukowania znajduje się </w:t>
        <w:br/>
        <w:t>w dołączonym do Ogłoszenia załączniku – Załącznik nr 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Własnoręcznie podpisana „Klauzula informacyjna dla kandydata do pracy” dotycząca ochrony danych osobowych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lauzula do wydrukowania znajduje się w dołączonym do Ogłoszenia załączniku – Załącznik nr 2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   Aktualne zaświadczenie lekarskie o braku przeciwwskazań zdrowotnych do wykonywania pracy na określon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Zaświadczenie o stopniu niepełnosprawności - §6 pkt.3.1 Regulaminu nabor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 dni od dnia ogłoszenia konkursu tj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02.04.</w:t>
      </w:r>
      <w:r>
        <w:rPr>
          <w:rFonts w:cs="Arial" w:ascii="Arial" w:hAnsi="Arial"/>
          <w:b/>
          <w:color w:val="000000"/>
          <w:sz w:val="22"/>
          <w:szCs w:val="22"/>
        </w:rPr>
        <w:t>2019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  <w:u w:val="single"/>
        </w:rPr>
        <w:t>INFORMATYK</w:t>
      </w:r>
      <w:r>
        <w:rPr>
          <w:rFonts w:cs="Arial" w:ascii="Arial" w:hAnsi="Arial"/>
          <w:b/>
          <w:sz w:val="20"/>
          <w:szCs w:val="20"/>
          <w:u w:val="single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</w:t>
        <w:br/>
        <w:t>w ogłoszeniu 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oraz terminie i miejscu kolejnego etapu naboru -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</w:t>
        <w:br/>
        <w:t xml:space="preserve">w Centrum Usług Socjalnych i Wsparcia Sosnowiec 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dn. 19 marzec 2019r.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podanie numeru telefonu jest dobrowolne i ułatwia kontakt z kandydatem</w:t>
      </w:r>
    </w:p>
    <w:sectPr>
      <w:type w:val="nextPage"/>
      <w:pgSz w:w="11906" w:h="16838"/>
      <w:pgMar w:left="284" w:right="397" w:gutter="0" w:header="0" w:top="28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cp:keywords/>
  <dc:language>en-US</dc:language>
  <cp:lastModifiedBy>BPietranek</cp:lastModifiedBy>
  <cp:lastPrinted>2019-03-18T09:17:00Z</cp:lastPrinted>
  <dcterms:modified xsi:type="dcterms:W3CDTF">2019-03-18T08:17:00Z</dcterms:modified>
  <cp:revision>81</cp:revision>
  <dc:subject/>
  <dc:title>OGŁOSZENIE O NABORZE KANDYDATÓW</dc:title>
</cp:coreProperties>
</file>