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30.11.201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(</w:t>
      </w:r>
      <w:r>
        <w:rPr>
          <w:rStyle w:val="StrongEmphasis"/>
          <w:b w:val="false"/>
          <w:sz w:val="26"/>
          <w:szCs w:val="26"/>
        </w:rPr>
        <w:t xml:space="preserve">tekst jedn.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Dz. U. z  2018 r. poz. 1986</w:t>
        </w:r>
        <w:r>
          <w:rPr>
            <w:rStyle w:val="InternetLink"/>
            <w:b/>
            <w:b/>
            <w:bCs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/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03.2019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4.12.2018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4.12.2018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4.12.2018 r. o godzinie 09:30. w swojej siedzibie pok.319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/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3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4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om przysługują środki ochrony prawnej zgodnie z postanowieniami działu VI art. 179 </w:t>
        <w:br/>
        <w:t xml:space="preserve">     i następne ustawy Prawo zamówień publicznych </w:t>
      </w:r>
      <w:r>
        <w:rPr>
          <w:sz w:val="22"/>
          <w:szCs w:val="22"/>
        </w:rPr>
        <w:t>(</w:t>
      </w:r>
      <w:r>
        <w:rPr>
          <w:rStyle w:val="StrongEmphasis"/>
          <w:b w:val="false"/>
          <w:sz w:val="22"/>
          <w:szCs w:val="22"/>
        </w:rPr>
        <w:t xml:space="preserve">tekst jedn.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Dz. U. z  2018 r. poz. 1986</w:t>
        </w:r>
        <w:r>
          <w:rPr>
            <w:rStyle w:val="InternetLink"/>
            <w:b/>
            <w:b/>
            <w:bCs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03.2019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  <w:u w:val="single"/>
        </w:rPr>
        <w:t>Załącznik Nr 3 do SIWZ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3708"/>
        <w:gridCol w:w="1080"/>
        <w:gridCol w:w="900"/>
        <w:gridCol w:w="720"/>
        <w:gridCol w:w="1440"/>
        <w:gridCol w:w="900"/>
        <w:gridCol w:w="720"/>
        <w:gridCol w:w="1260"/>
      </w:tblGrid>
      <w:tr>
        <w:trPr>
          <w:trHeight w:val="65" w:hRule="atLeast"/>
        </w:trPr>
        <w:tc>
          <w:tcPr>
            <w:tcW w:w="1117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708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SZACUNKOWA</w:t>
            </w:r>
          </w:p>
        </w:tc>
        <w:tc>
          <w:tcPr>
            <w:tcW w:w="144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T %</w:t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patka b/k świeża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czek b/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b/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ardle wieprzowe wędzone świe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surowy wędz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ści wieprzowe ze schabu surowe świe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nka (podroby wieprz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podwawelsk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toruńska (mięso nie mniej niż 5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zwyczajna (mięso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biał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i cienkie (mięso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terki (mięso nie mniej niż 7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śląsk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konserwowa (wieprzowina z szynki nie mniej niż 80 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prawdziwa (mięso wieprzowe nie mniej niż 9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wiejska (mięso wieprzowe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krakowska such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zynkow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onka wieprzowa (mięso nie mniej niż 60 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rzymsk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czek konserwowy (mięso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ab pieczony (mięso wieprzowe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pieczony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żywieck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i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eron gotowany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sopock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ler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chabowa (mięso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ówka gruba (mięso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wiśniow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głogowska (mięso nie mniej niż 6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a swojsk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ędzonka krotoszyńska (mięso nie mniej niż 7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cygańsk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z warzywami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pyszne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cza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ko z kurczaka świeże (35-40dkg/1sz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kurczaka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cje rosołowe śwież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owa drobi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eson drobi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et z indyka pieczony (filet z indyka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ędwica drobiowa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ocka drobiowa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janiec drobiowy (mięso nie mniej niż 6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sztet drobiowy (mięso drobiowe nie mniej niż 50%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drobiowa (mięso nie mniej niż 7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troba drobiow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ś miodowa (mięso nie mniej niż 8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łbaski drobiowe (mięso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eń a la kaczka (mięso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20-130g (surowce drobiow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z drobiu 1szt/160-180g (surowce drobiow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z mięsem 1szt/125-135g (tłuszcz i mięso wieprz.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urystyczna 1szt/135-140g (mięso wieprzow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nka 1szt/110-120g (mięso wieprzow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00-210g (mięso wieprz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1szt/290-300g (mięso wieprz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psiki w sosie pomidorowym 1szt/500-510g (mięso nie mniej niż 1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onka wieprzowa 1szt/290-300g (mięso wieprzow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onka mielona 1szt/150-160g (mięso wieprzow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wa tyrolska 1szt/130-140g (mięso wieprzowe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asz angielski 1szt/120-130g (mięso wieprzowe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wieprzowy 1szt/290-300g (surowce drobiow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ztet drobiowy 1szt/40-50g (surowce drobiow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smak śniadaniowy 1szt/290-300g (surowce mięsna nie mniej niż 3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zek mielony 1szt/130-140g (mięso wieprzowe nie mniej niż 4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zwykła 1szt/8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krojony 1szt/600-650g (w opakowani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zwykły 1szt/600-6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słodka z nadzieniem 1szt/9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maślana 1szt/90-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ączek 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kajzerka 1szt/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uz krojony 1szt/4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leb razowy krojony 1szt/400-4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ka piaskowa 3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mniaki świeży jadal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w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uszk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bula czerw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try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błka - średnica od 6-7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ziel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ka pietrusz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odkiew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lod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ki czerw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pior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ęcz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pekińs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czerw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Żurek 1szt/50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biał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a ziel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czar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świeży pols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śwież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w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 żół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ynka słodka średnica 3-4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arańc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sz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ja rozmiar "L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ód kwiatowy 1szt/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ek cytrynowy 1szt/50-6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ść laurowy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eranek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łazanki "Gosia" lub równoważy……………….. 1szt/500-5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nitki "Lubella" lub równoważy………………... 1szt/500-5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świderki "Lubella" lub równoważy……………………………. 1szt/500-550g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urki "Lubella" lub równoważy……………………………. 1szt/500-550g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fala "Lubella" lub równoważy……………………………. 1szt/500-550g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kolanka "Lubella" lub równoważy……………………………. 1szt/500-550g(100% pszenicy duru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literki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ryż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gwiazdki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aron zacierka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ztarda "Roleski" lub równoważna …………………………….1szt/180-2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ól spożywcza jodowana 1szt/1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słodka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mielona ostra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e angielskie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onez "Kielecki" lub równoważny …………………………….1szt/500-55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t 1szt/50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snek granulowany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czarny mielony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ion w płynie "Winiary" lub równoważny…………………………….1szt/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"Kucharek" lub równoważna …………………………….1szt/1,5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grzybowe "Knorr" lub równoważne …………………….1szt/60-6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ki rosołowe drobiowe "Knorr" lub równoważne…………………….1szt/60-6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ń w proszku z cukrem 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puder 1szt/25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waniliowy 1szt/15-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 1szt/1k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namon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ekspresowa 1szt/100 sasz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ata owocowa 1szt/25 saszet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"Deco Moreno" lub równoważne …………………………….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kao rozpuszczalne "Nesquik" lub równoważne …………………….1szt/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"Cappucino Mokate" lub równoważna…………………….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naturalna mielona Arabica 1szt/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"Inka" 1szt/1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żdże piekarskie 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iel w proszku z cukrem 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pieczenia 1szt/30-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ryb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kurczaka 1szt/30-3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prawa do sałatek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wa rozpuszczalna naturalna gold 1szt/1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łka tarta 1szt/450-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 z kurek "Knorr" lub równoważny………………….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borowikowa "Knorr" lub równoważna………………….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olada pełnomleczna 1szt/100g (masa mleczna 15%, kakaowa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kolada "Terravita" lub równoważna…………………….1szt/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kruche z czekoladą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niki w czekoladzi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ślan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ki śmietankow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delicje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stka markizy na wag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jogurtowy "Skawa" lub równoważny…………………….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Pawełek" lub równoważny…………………….1szt/45-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Kit-kat" lub równoważny………. 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Lion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ars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Snickers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Milky Way" lub równoważny…………………….1szt/25-3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Knoppers" lub równoważny…………………….1szt/25-3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w czekoladzie lub równoważny…………………….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Grzesiek" bez czekolady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 Polo" w czekoladzie lub równoważny…………………….1szt/35-4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Princessa" w czekoladzie lub równoważny…………………….1szt/35-4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fel "Apetit Jutrzenka" lub równoważny…………………….1szt/15-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słone 1szt/70-8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kierki galaretki w czekoladzie mieszanka krakowska lub równoważne……………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łąbki w sosie pomidorowym (danie gotowe słoik 500-510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zka z mięsem (danie gotowe mrożo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zy z mięsem (danie gotowe mrożo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po bretońsku 1szt/350-400g (danie gotowe mrożon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ella 1szt/200-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ek do bitej śmietany "Śmietan-Fix Dr. Oetker" lub równoważny……… 1szt/8-1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"3-Bit" lub równoważny…………………….1szt/40-4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galik "7 Days" lub równoważny…………………….1szt/65-7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żurek - opakowanie 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pomidorowa - opakowanie 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grochowa - opakowanie 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rz ziołowy 1szt/15-2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ano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ry 1szt/20-2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zylia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łka muszkatułowa 1szt/10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szcz czerwony instant 1szt/50-5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(tłuszcze nie mniej niż 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biały półtłusty 1szt/250g (tłuszcze nie mniej niż 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50g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 plastrach 1szt/1kg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wędzony (tłuszcze nie mniej niż 1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żółty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40g - różne smaki (tłuszcze nie mniej niż 16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1szt/100g - różne smaki (tłuszcze nie mniej niż 16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opiony w plastrach 1szt/130g - różne smaki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300-350ml (tłuszcz nie mniej niż 18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1szt/1L (tłuszcz nie mniej niż 2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mietana kremowa pasteryzowana 1szt/200ml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ta śmietana w aerozolu UHT 1szt/250ml (tłuszcze nie mniej niż 18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w plastrach 1szt/150g - różne smaki "Capresi"lub równoważny…………………. (tłuszcze nie mniej niż 36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iejski 1szt/200g (tłuszcze nie mniej niż 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homogenizowany 1szt/125g (tłuszcze nie mniej niż 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k waniliowy homogenizowany 1szt/150g (tłuszcze nie mniej niż 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 twarogowy "Tartare" 1szt/20g - różne smaki lub równoważny …………. (tłuszcze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pitny 1szt/200ml - różne smaki (tłuszcze nie mniej niż 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 1szt/1L (tłuszcze nie mniej niż 3,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urt "Jogobella" 1szt/150g - różne smaki lub równoważny ( owoce nie mniej niż 9%, tłuszczenie mniej niż 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eko UHT(ze słomką) 1szt/200ml - różne smaki (tłuszcz nie mniej niż 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ło naturalne 1szt/200g (tłuszcz nie mniej niż 82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do smarowania "Delma" 1szt/500g lub równoważna …………………. ( tłuszcze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ada lodowa 1szt/1000m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Tilapia" filet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a "Miruna" filet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szki rybne (panierowany filet z ryby 55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śledziowa 1szt/150g (śledź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pikantna z makreli 1szt/300-33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rz szczeciński 1szt/300-330g ( ryba nie mniej niż 4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rela wędzona śwież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prot w oleju 1szt/170-180g (szprot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edź w pomidorach 1szt/300-330g (śledź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ta rybna 1szt/80-90g (ryba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aryna mleczna 1szt/250g (tłuszcze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ec wieprzowy 1szt/200-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rzepakowy 1szt/1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pszenna typ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tortow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ąka ziemniacz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owsiane górsk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kukurydziane 1szt/2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atki ryżowe błyskaw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man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gru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jęczmienna drob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za grycz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chup łagodny 1szt/5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rop 1szt/420-430ml - różne smaki (ekstrakt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ek konserwowy 1szt/180-19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9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łatka wielowarzywna 1słoik/5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190-200g (koncentrat pomidorowy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pomidorowy 1szt/950-1000g (koncentrat pomidorowy nie mniej niż 3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zek konserwowy 1szt/400-41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aw konserwowy 1szt/28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centrat barszczu czerwonego 1szt/300-330m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ek konserwowy 1szt/900-10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ison konserwowy 1szt/900-10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 1szt/290-300g (chrzan nie mniej niż 6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300-330ml - różne smaki (przecier z owoców nie mniej niż 53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ryka czerwona konserwowa 1szt/900-10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idory w puszce bez skórki 1szt/4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kurydza konserwowa 1szt/340-35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żem 1szt/280-300g - różne smaki (owoce nie mniej niż 5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dła śliwkowe 1szt/280-300g (owoce nie mniej niż 70%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er ogórkowy 1szt/280-300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 1szt/200m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ój 1szt/200m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zanka kompotowa mroż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fior mrożo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ka szparagowa mroż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a jarzynowa mrożona (9-składnikow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da mineralna smakowa 1szt/0,5L - różne sma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skawki mrożon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rki kisz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drob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sola Ja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ch omiel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usta kisz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pka INSTANT 1szt/ok.. 60-80g, pomidorowa z makarone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ka INSTANT 1szt/ok 60-80g, rosół z makaron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pka INSTANT 1szt/ok60-80g, gulaszowa z makaron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.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36" w:space="0" w:color="000000"/>
              <w:lef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RAZEM</w:t>
            </w:r>
          </w:p>
        </w:tc>
        <w:tc>
          <w:tcPr>
            <w:tcW w:w="108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4  do SIWZ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</w:t>
      </w:r>
      <w:r>
        <w:rPr>
          <w:rStyle w:val="StrongEmphasis"/>
          <w:b w:val="false"/>
        </w:rPr>
        <w:t xml:space="preserve">tekst jedn. </w:t>
      </w:r>
      <w:hyperlink r:id="rId6">
        <w:r>
          <w:rPr>
            <w:rStyle w:val="InternetLink"/>
            <w:b w:val="false"/>
            <w:bCs/>
          </w:rPr>
          <w:t>Dz. U. z  2018 r. poz. 1986</w:t>
        </w:r>
        <w:r>
          <w:rPr>
            <w:rStyle w:val="InternetLink"/>
            <w:b/>
            <w:b/>
            <w:bCs/>
          </w:rPr>
          <w:t xml:space="preserve"> </w:t>
        </w:r>
      </w:hyperlink>
      <w:r>
        <w:rPr/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(</w:t>
      </w:r>
      <w:hyperlink r:id="rId7">
        <w:r>
          <w:rPr>
            <w:rStyle w:val="InternetLink"/>
            <w:b w:val="false"/>
            <w:bCs/>
          </w:rPr>
          <w:t xml:space="preserve">tekst jedn. </w:t>
        </w:r>
        <w:r>
          <w:rPr>
            <w:rStyle w:val="InternetLink"/>
            <w:bCs/>
            <w:color w:val="000000"/>
            <w:u w:val="none"/>
          </w:rPr>
          <w:t xml:space="preserve">Dz. U. z  2018 r. poz. 1986 </w:t>
        </w:r>
      </w:hyperlink>
      <w:r>
        <w:rPr/>
        <w:t xml:space="preserve">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__data/assets/pdf_file/0030/37695/D2018000198601.pdf" TargetMode="External"/><Relationship Id="rId3" Type="http://schemas.openxmlformats.org/officeDocument/2006/relationships/hyperlink" Target="http://www.biuletyn.abip.pl/cusw-sosnowiec/" TargetMode="External"/><Relationship Id="rId4" Type="http://schemas.openxmlformats.org/officeDocument/2006/relationships/hyperlink" Target="mailto:centrumopiekuncze@interia.pl" TargetMode="External"/><Relationship Id="rId5" Type="http://schemas.openxmlformats.org/officeDocument/2006/relationships/hyperlink" Target="https://www.uzp.gov.pl/__data/assets/pdf_file/0030/37695/D2018000198601.pdf" TargetMode="External"/><Relationship Id="rId6" Type="http://schemas.openxmlformats.org/officeDocument/2006/relationships/hyperlink" Target="https://www.uzp.gov.pl/__data/assets/pdf_file/0030/37695/D2018000198601.pdf" TargetMode="External"/><Relationship Id="rId7" Type="http://schemas.openxmlformats.org/officeDocument/2006/relationships/hyperlink" Target="https://www.uzp.gov.pl/__data/assets/word_doc/0017/36143/Ustawa-Pzp-tekst-ujednolicony_2018.01.26.doc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8:00Z</dcterms:created>
  <dc:creator>blorek</dc:creator>
  <dc:description/>
  <dc:language>en-US</dc:language>
  <cp:lastModifiedBy>blorek</cp:lastModifiedBy>
  <dcterms:modified xsi:type="dcterms:W3CDTF">2018-12-13T07:20:00Z</dcterms:modified>
  <cp:revision>4</cp:revision>
  <dc:subject/>
  <dc:title>                                                                                                       Sosnowiec, dnia 30</dc:title>
</cp:coreProperties>
</file>