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11.12.2013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03.2014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0.12.2013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0.12.2013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0.12.2013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03.2014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0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96"/>
        <w:gridCol w:w="820"/>
        <w:gridCol w:w="460"/>
        <w:gridCol w:w="960"/>
        <w:gridCol w:w="960"/>
        <w:gridCol w:w="1160"/>
        <w:gridCol w:w="960"/>
        <w:gridCol w:w="1121"/>
      </w:tblGrid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wieprz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niż 6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250g/1szt  (mięso nie mniej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ołądki drobi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nie mniej niż 50%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80-90g  (surowce drobiowe nie mniej niż 2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50-16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(mięso wieprzowe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 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( 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1szt/500-510g  ( mięso nie mniej niż 1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ulpety w sosie pomidorowym 1szt/500-510g  (masa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290-300g (surowce drobi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290-300g (mięso wieprzow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(surowce drobi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ieprzowina do smarowania 1szt/290-300g                                       (mięso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mielona 1szt/290-300g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łowina w sosie 1szt/500-525g (surowce mięsne nie mniej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eberka w sosie 1szt/390-400g (surowce mięsn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1szt/190-200g  (surowce mięsn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łowizna w galarecie 1szt/390-400g (surowce mięsn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(w opakowaniu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wło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                                        rozmiar "L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spaghetti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Gosia lub równoważy……………….. 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Lubella lub równoważy………………...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Lubella lub równoważy…………………………….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Lubella lub równoważy…………………………….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Roleski lub równoważna …………………………….1szt/180-2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Kielecki lub równoważny …………………………….1szt/500-5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Winiary lub równoważny…………………………….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Kucharek lub równoważna …………………………….1szt/1,5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Knorr lub równoważne 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Knorr lub równoważne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Deco Moreno lub równoważne ………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Nesquik lub równoważne …………………….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Cappucino Mokate lub równoważna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Inka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Knorr lub równoważny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Knorr lub równoważna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(masa mleczna 15%, kakaowa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Terravita lub równoważna…………………….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Skawa lub równoważny…………………….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Pawełek' lub równoważny…………………….1szt/45-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Kit-kat' lub równoważny……….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Lion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ars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Snickers'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Milky way'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Knoppers'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w czekoladzie lub równoważny…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Grzesiek' bez czekolady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 Polo'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Princessa'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'Apetit Jutrzenka' lub równoważny…………………….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(danie gotowe słoik 500-510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'śmietan-fix' Dr. Oetker lub równoważny……… 1szt/8-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'3-Bit' l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'7-Days' lub równoważny…………………….1szt/65-7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remowy 1szt/30g - różne smaki                                    (tłuszcze nie mniej niż 27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Kiri 1szt/100g - różne smaki lub równoważny……………………………. (tłuszcze nie mniej niż 69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ietana kremowa pasteryzowana 1szt/200ml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Capresi lub równoważny…………………. (tłuszcze nie mniej niż 3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Capri lub równoważny……………………………. (tłuszcze nie mniej niż 5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15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00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Bieluch 1szt/150g lub równoważny…………………………….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kanapkowy 1szt/125g - różne smaki                                    (tłuszcze nie mniej niż 1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naturalny pełnotłusty typu Brie 1szt/125g lub równoważny……………………………. (tłuszcze nie mniej niż 3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Tartare 1szt/20g - różne smaki lub równoważny ………….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niż 3,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Jogobella 1szt/150g - różne smaki lub równoważny  ( owoce nie mniej niż 9%, tłuszcze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       (tłuszcz nie mniej niż 8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Delma 1szt/500g lub równoważna …………………. (tłuszcz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fir naturalny 1szt/200ml     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Tilapia'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Panga' 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' Miruna'                 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   (panierowany filet z ryby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     (śledź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120-130g (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   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pomidorach 1szt/170-180g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300-330g     (szprot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makreli w oleju 1szt/170-180g (makrela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170-180g   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oleju 1szt/170-180g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czekoladowe 1szt/500g Lubella lub równoważne……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miodem 1szt/500g Lubella lub równoważne………………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zbożowe z cynamonem 1szt/500g Lubella lub równoważne…………………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lki czekoladowe 1szt/500g Nesquik lub równoważne……………………….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z zielonych pomidorów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1szt/300-33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małosolne 1szt/6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nanas w syropie 1szt/550-5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truskawkowy 1szt/1kg   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rzoskwinie w syropie 1szt/850-8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(owoc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ukraiński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niegazowana 1szt/1,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lekko gazowana 1szt/1,5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1szt/0,5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laretka owocowa 1szt/80-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c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7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08:00Z</dcterms:created>
  <dc:creator>Cusiw</dc:creator>
  <dc:description/>
  <cp:keywords/>
  <dc:language>en-US</dc:language>
  <cp:lastModifiedBy>Cusiw</cp:lastModifiedBy>
  <dcterms:modified xsi:type="dcterms:W3CDTF">2013-12-11T09:03:00Z</dcterms:modified>
  <cp:revision>5</cp:revision>
  <dc:subject/>
  <dc:title>                                                                                                       Sosnowiec, dnia 27</dc:title>
</cp:coreProperties>
</file>