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5.06.2013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9.2013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4.06.2013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4.06.2013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4.06.2013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0.09.2013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……………………….</w:t>
        <w:tab/>
      </w:r>
    </w:p>
    <w:p>
      <w:pPr>
        <w:pStyle w:val="Normal"/>
        <w:ind w:left="4956" w:hanging="4956"/>
        <w:rPr/>
      </w:pPr>
      <w:r>
        <w:rPr/>
        <w:t>Nazwa wykonawcy:</w:t>
        <w:tab/>
        <w:tab/>
        <w:tab/>
        <w:tab/>
        <w:tab/>
        <w:tab/>
        <w:tab/>
        <w:tab/>
        <w:t>Centrum Usług Socjalnych i Wspar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l. Szymanowskiego 5A</w:t>
      </w:r>
    </w:p>
    <w:p>
      <w:pPr>
        <w:pStyle w:val="Normal"/>
        <w:ind w:left="6372" w:firstLine="708"/>
        <w:rPr/>
      </w:pPr>
      <w:r>
        <w:rPr/>
        <w:t>41-219 Sosnowi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Łopatka b/k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arczek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ardle wieprzowe wędzone śwież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ątroba wieprzow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ści wieprzowe ze schabu sur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Kasza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oby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podwawel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toruńsk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Paszteto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ceson bi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rówki cien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rankfu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ślą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konser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przowina z szynki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prawdz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zynka w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krakowska s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ielonka wiepr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ieczeń rzym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maczek konser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chab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asztet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iełbasa ży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al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leron got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sopo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e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chab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ówka gr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głog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Kiełbasa swo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ędzonka krotoszy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cygańsk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wieprzowa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z warzyw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pys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urcza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dko z kurczaka świeże</w:t>
            </w:r>
          </w:p>
          <w:p>
            <w:pPr>
              <w:pStyle w:val="Normal"/>
              <w:rPr/>
            </w:pPr>
            <w:r>
              <w:rPr/>
              <w:t>(35-40 dkg/1sz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kurcza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cje rosołowe śwież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owa drobi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lceson drobi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ołądki drob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ilet z indyka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et z indyka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2"/>
          <w:szCs w:val="2"/>
        </w:rPr>
      </w:pP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"/>
          <w:szCs w:val="2"/>
        </w:rPr>
      </w:pPr>
      <w:r>
        <w:rPr>
          <w:sz w:val="26"/>
          <w:szCs w:val="26"/>
        </w:rPr>
        <w:tab/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70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opoc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wijaniec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ątroba drobiowa śwież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rś mi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drob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ieczeń a la kac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2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z drobiu 1szt/16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150-16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malec z mięsem 1szt/125-135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łuszcz i mięso wieprz.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serwa turystyczna 1szt/135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oczek mielony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1szt/110-12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00-2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lopsiki w sosie pomidorowym</w:t>
            </w:r>
          </w:p>
          <w:p>
            <w:pPr>
              <w:pStyle w:val="Normal"/>
              <w:rPr/>
            </w:pPr>
            <w:r>
              <w:rPr/>
              <w:t>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1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ulpety w sosie pomidorowym 1szt/500-51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sa mięsna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ztet drobi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uszonka wieprzow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olonka mielona 1szt/150-16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nserwa tyrolska 1szt/130-14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mięso wieprzow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ulasz angielski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wieprzowy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Wieprzowina do smarowania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ynka mielona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sztet drobiowy 1szt/40-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drobiow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Wołowina w sosie 1szt/500-5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owce mięsne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Żeberka w sosie 1szt/390-400g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zysmak śniadaniowy </w:t>
            </w:r>
          </w:p>
          <w:p>
            <w:pPr>
              <w:pStyle w:val="Normal"/>
              <w:rPr/>
            </w:pPr>
            <w:r>
              <w:rPr/>
              <w:t>1szt/290-3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1szt/190-2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3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łowizna w galarecie 1szt/390-4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urowce mięsn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zwykła 1szt/80-1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leb zwykły krojony 1szt/600-650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w opakowaniu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zwykły 1szt/600-6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łka słodka z nadzieniem </w:t>
            </w:r>
          </w:p>
          <w:p>
            <w:pPr>
              <w:pStyle w:val="Normal"/>
              <w:rPr/>
            </w:pPr>
            <w:r>
              <w:rPr/>
              <w:t>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maślana 1szt/90-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ączek 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łka kajzerka 1szt/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rancuz krojony 1szt/4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leb razowy krojony</w:t>
            </w:r>
          </w:p>
          <w:p>
            <w:pPr>
              <w:pStyle w:val="Normal"/>
              <w:rPr/>
            </w:pPr>
            <w:r>
              <w:rPr/>
              <w:t>1szt/400-4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o jogurt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mniaki świeży jad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rchew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trusz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ebul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tr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Jabłka  - średnica od 6-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mi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Koperek ziel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atka pietrusz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 lod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raki czerw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czypior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cz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pusta peki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otwi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czaw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lafior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ka szparagow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czerw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wło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Żurek 1szt/500 m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ałata ziel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cz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świeży po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w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nan żół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79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abarb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uskawk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ektary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ndarynka słodka średnica 3-4 c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marańc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usz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rbu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rzoskwi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r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Śliwka węgier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ar „L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ód kwiatowy 25g/1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wasek cytrynowy 1szt/50-6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ść laurowy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eranek 1szt/10-15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spaghetti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aron łazanki Gosi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nitki Lubella lub równoważy………………………..</w:t>
            </w:r>
          </w:p>
          <w:p>
            <w:pPr>
              <w:pStyle w:val="Normal"/>
              <w:rPr/>
            </w:pPr>
            <w:r>
              <w:rPr/>
              <w:t>1szt/500-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świderki Lubella lub równoważy………………………..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rurki Lubella lub równoważy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fala Lubella lub równoważy………………………..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kolanka Lubella lub równoważy………………………..</w:t>
            </w:r>
          </w:p>
          <w:p>
            <w:pPr>
              <w:pStyle w:val="Normal"/>
              <w:rPr/>
            </w:pPr>
            <w:r>
              <w:rPr/>
              <w:t xml:space="preserve">1szt/500-550g </w:t>
            </w:r>
            <w:r>
              <w:rPr>
                <w:sz w:val="20"/>
                <w:szCs w:val="20"/>
              </w:rPr>
              <w:t>(100% pszenicy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uru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karon literki 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akaron ryż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gwiazdki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aron zacierka</w:t>
            </w:r>
          </w:p>
          <w:p>
            <w:pPr>
              <w:pStyle w:val="Normal"/>
              <w:rPr/>
            </w:pPr>
            <w:r>
              <w:rPr/>
              <w:t xml:space="preserve">1szt/250-3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usztarda Roleski </w:t>
            </w:r>
          </w:p>
          <w:p>
            <w:pPr>
              <w:pStyle w:val="Normal"/>
              <w:rPr/>
            </w:pPr>
            <w:r>
              <w:rPr/>
              <w:t>lub równoważna…………………..</w:t>
            </w:r>
          </w:p>
          <w:p>
            <w:pPr>
              <w:pStyle w:val="Normal"/>
              <w:rPr/>
            </w:pPr>
            <w:r>
              <w:rPr/>
              <w:t>1szt/180-2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ól spożywcza jodowana</w:t>
            </w:r>
          </w:p>
          <w:p>
            <w:pPr>
              <w:pStyle w:val="Normal"/>
              <w:rPr/>
            </w:pPr>
            <w:r>
              <w:rPr/>
              <w:t>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słodka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mielona ostra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iele angielskie</w:t>
            </w:r>
          </w:p>
          <w:p>
            <w:pPr>
              <w:pStyle w:val="Normal"/>
              <w:rPr/>
            </w:pPr>
            <w:r>
              <w:rPr/>
              <w:t xml:space="preserve">1szt/20-2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jonez Kielec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b równoważny…….……………</w:t>
            </w:r>
          </w:p>
          <w:p>
            <w:pPr>
              <w:pStyle w:val="Normal"/>
              <w:rPr/>
            </w:pPr>
            <w:r>
              <w:rPr/>
              <w:t>1szt/500-55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et</w:t>
            </w:r>
          </w:p>
          <w:p>
            <w:pPr>
              <w:pStyle w:val="Normal"/>
              <w:rPr/>
            </w:pPr>
            <w:r>
              <w:rPr/>
              <w:t>1szt/500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osnek granulowan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ieprz czarny mielony 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ulion w płynie Winiary</w:t>
            </w:r>
          </w:p>
          <w:p>
            <w:pPr>
              <w:pStyle w:val="Normal"/>
              <w:rPr/>
            </w:pPr>
            <w:r>
              <w:rPr/>
              <w:t>lub równoważny……………………</w:t>
            </w:r>
          </w:p>
          <w:p>
            <w:pPr>
              <w:pStyle w:val="Normal"/>
              <w:rPr/>
            </w:pPr>
            <w:r>
              <w:rPr/>
              <w:t>1szt/1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Kucharek lub równoważna………………………..</w:t>
            </w:r>
          </w:p>
          <w:p>
            <w:pPr>
              <w:pStyle w:val="Normal"/>
              <w:rPr/>
            </w:pPr>
            <w:r>
              <w:rPr/>
              <w:t>1szt/1,5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grzybowe Knorr lub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stki rosołowe drobiowe Knorr lub  równoważne………………………..</w:t>
            </w:r>
          </w:p>
          <w:p>
            <w:pPr>
              <w:pStyle w:val="Normal"/>
              <w:rPr/>
            </w:pPr>
            <w:r>
              <w:rPr/>
              <w:t>1szt/60-6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yń w proszku z cukrem 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puder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ukier wanili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 1szt/1k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ynam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szt/</w:t>
            </w:r>
            <w:r>
              <w:rPr/>
              <w:t>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ekspres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erbata owocowa</w:t>
            </w:r>
          </w:p>
          <w:p>
            <w:pPr>
              <w:pStyle w:val="Normal"/>
              <w:rPr/>
            </w:pPr>
            <w:r>
              <w:rPr/>
              <w:t>1szt/25 saszete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Deco Moreno lub</w:t>
            </w:r>
          </w:p>
          <w:p>
            <w:pPr>
              <w:pStyle w:val="Normal"/>
              <w:rPr/>
            </w:pPr>
            <w:r>
              <w:rPr/>
              <w:t>równoważne…………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kao rozpuszczalne Nesquik lub</w:t>
            </w:r>
          </w:p>
          <w:p>
            <w:pPr>
              <w:pStyle w:val="Normal"/>
              <w:rPr/>
            </w:pPr>
            <w:r>
              <w:rPr/>
              <w:t>równoważne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0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Cappucino Mokate lu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ównoważna…….……………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wa naturalna mielona Arabica 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piekarskie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siel w proszku z cukrem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szek do pieczeni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ryb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kurczaka</w:t>
            </w:r>
          </w:p>
          <w:p>
            <w:pPr>
              <w:pStyle w:val="Normal"/>
              <w:rPr/>
            </w:pPr>
            <w:r>
              <w:rPr/>
              <w:t>1szt/30-3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prawa do sałatek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wa rozpuszczalna naturalna gold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ułka tarta</w:t>
            </w:r>
          </w:p>
          <w:p>
            <w:pPr>
              <w:pStyle w:val="Normal"/>
              <w:rPr/>
            </w:pPr>
            <w:r>
              <w:rPr/>
              <w:t>1szt/25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rem z kurek Knorr lub</w:t>
            </w:r>
          </w:p>
          <w:p>
            <w:pPr>
              <w:pStyle w:val="Normal"/>
              <w:rPr/>
            </w:pPr>
            <w:r>
              <w:rPr/>
              <w:t>równoważny…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borowikowa Knorr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 xml:space="preserve">1szt/50-55g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pełnomlecz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asa mleczna 15%, kakaowa 30%)</w:t>
            </w:r>
          </w:p>
          <w:p>
            <w:pPr>
              <w:pStyle w:val="Normal"/>
              <w:rPr/>
            </w:pPr>
            <w:r>
              <w:rPr/>
              <w:t>1szt/1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zekolada Terravita lub</w:t>
            </w:r>
          </w:p>
          <w:p>
            <w:pPr>
              <w:pStyle w:val="Normal"/>
              <w:rPr/>
            </w:pPr>
            <w:r>
              <w:rPr/>
              <w:t>równoważna……………………….</w:t>
            </w:r>
          </w:p>
          <w:p>
            <w:pPr>
              <w:pStyle w:val="Normal"/>
              <w:rPr/>
            </w:pPr>
            <w:r>
              <w:rPr/>
              <w:t>1szt/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kruche z czekoladą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rniki w czekoladzi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maślane na wag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ki śmietankow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iastka delicje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markizy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z kremem na wag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jogurtowy Skawa lub   równoważny……………………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Pawełek’  lub   równoważny……………………</w:t>
            </w:r>
          </w:p>
          <w:p>
            <w:pPr>
              <w:pStyle w:val="Normal"/>
              <w:rPr/>
            </w:pPr>
            <w:r>
              <w:rPr/>
              <w:t>1szt/45-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on ‘Kit-kat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Lion’ lub   równoważny……………………</w:t>
            </w:r>
          </w:p>
          <w:p>
            <w:pPr>
              <w:pStyle w:val="Normal"/>
              <w:rPr/>
            </w:pPr>
            <w:r>
              <w:rPr/>
              <w:t>1szt/ 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Ma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Snickers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aton ‘Milky way’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Knoppers” lub   równoważny……………………</w:t>
            </w:r>
          </w:p>
          <w:p>
            <w:pPr>
              <w:pStyle w:val="Normal"/>
              <w:rPr/>
            </w:pPr>
            <w:r>
              <w:rPr/>
              <w:t>1szt/25-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fel ‘Grzesiek” w czekoladzie lub   równoważny……………………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Grzesiek” bez czekolady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Prince Polo” w czekoladzie 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afel ‘Princessa” w czekoladzie </w:t>
            </w:r>
          </w:p>
          <w:p>
            <w:pPr>
              <w:pStyle w:val="Normal"/>
              <w:rPr/>
            </w:pPr>
            <w:r>
              <w:rPr/>
              <w:t>lub  równoważny……………………</w:t>
            </w:r>
          </w:p>
          <w:p>
            <w:pPr>
              <w:pStyle w:val="Normal"/>
              <w:rPr/>
            </w:pPr>
            <w:r>
              <w:rPr/>
              <w:t>1szt/35-4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afel ‘Apetit Jutrzenka” lub   równoważny……………………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słone</w:t>
            </w:r>
          </w:p>
          <w:p>
            <w:pPr>
              <w:pStyle w:val="Normal"/>
              <w:rPr/>
            </w:pPr>
            <w:r>
              <w:rPr/>
              <w:t>1szt/70-8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kierki galaretki w czekoladzie</w:t>
            </w:r>
          </w:p>
          <w:p>
            <w:pPr>
              <w:pStyle w:val="Normal"/>
              <w:rPr/>
            </w:pPr>
            <w:r>
              <w:rPr/>
              <w:t>mieszanka krakowska lub równoważne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ołąbki w sosie pomidor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słoik 500-510g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a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yzy z mięs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nie gotowe mrożon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solka po bretońsku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danie gotowe mrożone)</w:t>
            </w:r>
          </w:p>
          <w:p>
            <w:pPr>
              <w:pStyle w:val="Normal"/>
              <w:rPr/>
            </w:pPr>
            <w:r>
              <w:rPr/>
              <w:t>1szt/350-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utella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roszek do bitej śmietany „śmietan-fix’ Dr.Oetker lub   </w:t>
            </w:r>
            <w:r>
              <w:rPr>
                <w:sz w:val="22"/>
                <w:szCs w:val="22"/>
              </w:rPr>
              <w:t>równoważny……………………</w:t>
            </w:r>
          </w:p>
          <w:p>
            <w:pPr>
              <w:pStyle w:val="Normal"/>
              <w:rPr/>
            </w:pPr>
            <w:r>
              <w:rPr/>
              <w:t>1szt/8-1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ton ‘3-Bit’ lub   równoważny……………………</w:t>
            </w:r>
          </w:p>
          <w:p>
            <w:pPr>
              <w:pStyle w:val="Normal"/>
              <w:rPr/>
            </w:pPr>
            <w:r>
              <w:rPr/>
              <w:t>1szt/40-4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galik ‘7-Days’ lub   równoważny……………………</w:t>
            </w:r>
          </w:p>
          <w:p>
            <w:pPr>
              <w:pStyle w:val="Normal"/>
              <w:rPr/>
            </w:pPr>
            <w:r>
              <w:rPr/>
              <w:t>1szt/65-7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żurek</w:t>
            </w:r>
            <w:r>
              <w:rPr>
                <w:sz w:val="22"/>
                <w:szCs w:val="22"/>
              </w:rPr>
              <w:t xml:space="preserve"> –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pomidorowa –</w:t>
            </w:r>
            <w:r>
              <w:rPr>
                <w:sz w:val="22"/>
                <w:szCs w:val="22"/>
              </w:rPr>
              <w:t>opakowanie 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upa grochowa –</w:t>
            </w:r>
            <w:r>
              <w:rPr>
                <w:sz w:val="22"/>
                <w:szCs w:val="22"/>
              </w:rPr>
              <w:t>opakowanie 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prz ziołowy</w:t>
            </w:r>
          </w:p>
          <w:p>
            <w:pPr>
              <w:pStyle w:val="Normal"/>
              <w:rPr/>
            </w:pPr>
            <w:r>
              <w:rPr/>
              <w:t>1szt/15-2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egano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rry</w:t>
            </w:r>
          </w:p>
          <w:p>
            <w:pPr>
              <w:pStyle w:val="Normal"/>
              <w:rPr/>
            </w:pPr>
            <w:r>
              <w:rPr/>
              <w:t>1szt/20-2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zyli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łka muszkatułowa</w:t>
            </w:r>
          </w:p>
          <w:p>
            <w:pPr>
              <w:pStyle w:val="Normal"/>
              <w:rPr/>
            </w:pPr>
            <w:r>
              <w:rPr/>
              <w:t>1szt/10-1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szcz czerwony instant</w:t>
            </w:r>
          </w:p>
          <w:p>
            <w:pPr>
              <w:pStyle w:val="Normal"/>
              <w:rPr/>
            </w:pPr>
            <w:r>
              <w:rPr/>
              <w:t>1szt/50-55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biały półtłus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biały półtłusty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Ser żółty w plastrach 1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 plastrach 1k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 węd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żó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4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1 szt/100g –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w plastrach 1szt/130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opiony kremowy 1szt/30g</w:t>
            </w:r>
          </w:p>
          <w:p>
            <w:pPr>
              <w:pStyle w:val="Normal"/>
              <w:rPr/>
            </w:pPr>
            <w:r>
              <w:rPr/>
              <w:t xml:space="preserve">różne smak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7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 topiony Kiri 1szt/100g - różne smaki lub równoważny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9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1szt/ 300-3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mietana kremowa pasteryz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 / 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ta śmietana w aerozolu UHT 1szt/25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8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w plastrach 1szt/150g - różne smak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Capresi </w:t>
            </w:r>
            <w:r>
              <w:rPr>
                <w:sz w:val="22"/>
                <w:szCs w:val="22"/>
              </w:rPr>
              <w:t>lub równoważny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6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ypu włoskiego 1szt/250g Capri</w:t>
            </w:r>
            <w:r>
              <w:rPr>
                <w:sz w:val="22"/>
                <w:szCs w:val="22"/>
              </w:rPr>
              <w:t xml:space="preserve"> lub równoważny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iejski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homogenizowany 1szt/125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naturalny Bieluch 1szt/150g lub równoważny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4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kanapkowy1szt/125g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1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ek waniliowy homogenizowany 1szt/1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 naturalny pełnotłusty typu Brie 1szt/125g </w:t>
            </w:r>
            <w:r>
              <w:rPr>
                <w:sz w:val="22"/>
                <w:szCs w:val="22"/>
              </w:rPr>
              <w:t>lub równoważny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r twarogowy Tartare1szt/20g różne smaki lub równoważny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pitny 1szt/20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 1szt/1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3,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gurt Jogobella 1szt/150g różne smaki lub równoważny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9%, tłuszcze nie mniej niż 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leko UHT</w:t>
            </w:r>
            <w:r>
              <w:rPr>
                <w:sz w:val="22"/>
                <w:szCs w:val="22"/>
              </w:rPr>
              <w:t>(ze słomką)</w:t>
            </w:r>
            <w:r>
              <w:rPr/>
              <w:t xml:space="preserve"> 1szt/200ml 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sło naturalne 1szt/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 nie mniej niż 8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rgaryna do smarowania Delma 1sz/500g lub równoważna 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fir naturalny 1szt/200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2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Rolada lodowa 1szt/1000ml–różne smak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Tilapia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Pang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ba ‘Miruna’</w:t>
            </w:r>
          </w:p>
          <w:p>
            <w:pPr>
              <w:pStyle w:val="Normal"/>
              <w:rPr/>
            </w:pPr>
            <w:r>
              <w:rPr/>
              <w:t>filet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luszki ryb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nierowany filet z ryby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ałatka śledziowa 1szt/150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łatka pikantna z makr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zt/300-33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prykarz szczeciński 1szt/300-330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rz szczeciński 1szt/120-1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krela wędzona śwież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pomidorach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prot w oleju 1szt/300-33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prot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z makreli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krela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pomidorach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ledź w oleju 1szt/170-18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ledź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ta rybna 1szt/80-9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yba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argaryna mleczna 1szt/25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łuszcze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malec wieprzowy</w:t>
            </w:r>
          </w:p>
          <w:p>
            <w:pPr>
              <w:pStyle w:val="Normal"/>
              <w:rPr/>
            </w:pPr>
            <w:r>
              <w:rPr/>
              <w:t>1szt/200-2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rzepakowy 1szt/1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 typ 4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t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y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ąka ziemniacz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owsiane gór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kukurydzian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czekoladowe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ubella lub równoważne</w:t>
            </w:r>
            <w:r>
              <w:rPr>
                <w:sz w:val="22"/>
                <w:szCs w:val="22"/>
              </w:rPr>
              <w:t>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miodem 1szt/50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ella lub równoważne……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łatki zbożowe z cynamonem 1szt/500g Lubella lub równoważne</w:t>
            </w:r>
            <w:r>
              <w:rPr>
                <w:sz w:val="22"/>
                <w:szCs w:val="22"/>
              </w:rPr>
              <w:t>……………………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ki czekoladowe 1szt/500g</w:t>
            </w:r>
          </w:p>
          <w:p>
            <w:pPr>
              <w:pStyle w:val="Normal"/>
              <w:rPr/>
            </w:pPr>
            <w:r>
              <w:rPr/>
              <w:t>Nesquik lub równoważne…………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man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grub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jęczmienna drob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etchup łagodny 1szt/5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yrop 1szt/420-430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strakt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perek konserwowy 1szt/180-19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łatka wielowarzywna 1słoik/9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wielowarzywna 1słoik/55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9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łatka z zielonych pomidorów 1słoik/5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190-2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ncentrat pomidorowy </w:t>
            </w:r>
          </w:p>
          <w:p>
            <w:pPr>
              <w:pStyle w:val="Normal"/>
              <w:rPr/>
            </w:pPr>
            <w:r>
              <w:rPr/>
              <w:t>1szt /950-1000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koncentrat pomidorowy nie mniej niż 3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szek konserwowy 1szt/400-410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Szczaw konserwowy 1szt/280-3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Koncentrat barszczu czerwonego 1szt/300-330 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ek konserwowy 1szt/900-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tison konserwowy 1szt/900-10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hrzan 1szt/29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rzan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300-330 ml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zecier z owoców nie mniej niż 53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pryka czerwona konserwowa 1szt/900 -10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idory w puszce bez skórki 1szt/4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8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małosolne 1szt/60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kurydza konser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340-35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nanas w syropie 1szt/550-5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żem 1szt/280-300g różne s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żem truskawkowy 1szt/1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owoc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rzoskwinie w syropie </w:t>
            </w:r>
          </w:p>
          <w:p>
            <w:pPr>
              <w:pStyle w:val="Normal"/>
              <w:rPr/>
            </w:pPr>
            <w:r>
              <w:rPr/>
              <w:t>1szt/850-860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widła śliwkowe 1szt/280-300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woc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cier ogórkowy 1szt /280-30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k 1szt/200ml różne sm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pój 1szt/200ml różne sma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Mieszanka kompotowa mrożo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lafior mrożon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ka szparagowa mroż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upa jarzynowa mroż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9-składnikowa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. 1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arszcz ukraiński mrożon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9"/>
        <w:gridCol w:w="817"/>
        <w:gridCol w:w="1426"/>
        <w:gridCol w:w="1288"/>
        <w:gridCol w:w="720"/>
        <w:gridCol w:w="724"/>
        <w:gridCol w:w="803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da mineralna niegazowana 1szt/1,5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da mineralna lekko gazowana 1szt/1,5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oda mineralna smakowa 1szt/0,5L </w:t>
            </w:r>
          </w:p>
          <w:p>
            <w:pPr>
              <w:pStyle w:val="Normal"/>
              <w:rPr/>
            </w:pPr>
            <w:r>
              <w:rPr/>
              <w:t>różne sma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Truskawki mrożo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alaretka owoc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szt/80-100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małos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górki kisz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drob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sola Ja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c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roch omiel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pusta kisz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539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type w:val="continuous"/>
          <w:pgSz w:w="11906" w:h="16838"/>
          <w:pgMar w:left="539" w:right="1106" w:gutter="0" w:header="0" w:top="35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 xml:space="preserve">nr rachunku: ………………………………………….............................................w terminie </w:t>
        <w:br/>
        <w:t>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4:00Z</dcterms:created>
  <dc:creator>Cusiw</dc:creator>
  <dc:description/>
  <cp:keywords/>
  <dc:language>en-US</dc:language>
  <cp:lastModifiedBy>Cusiw</cp:lastModifiedBy>
  <cp:lastPrinted>2013-06-05T11:59:00Z</cp:lastPrinted>
  <dcterms:modified xsi:type="dcterms:W3CDTF">2013-06-05T10:04:00Z</dcterms:modified>
  <cp:revision>2</cp:revision>
  <dc:subject/>
  <dc:title>                                                                                                          Sosnowiec, dnia 04</dc:title>
</cp:coreProperties>
</file>