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1 i Art. 13 Ustawy z dnia 21 listopada 2008 r. o pracownikach samorządowych (Dz. U. 2014, poz. 1202 z późn.zm.) oraz Rozporządzenia Rady Ministrów z dnia 18 marca 2009 roku w sprawie wynagradzania pracowników samorządowych (Dz.U.2013, poz.1050)</w:t>
      </w:r>
    </w:p>
    <w:p>
      <w:pPr>
        <w:pStyle w:val="TextBodyIndent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yrektor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sz w:val="22"/>
          <w:szCs w:val="22"/>
        </w:rPr>
        <w:t>KSIĘGOWY  (1,00 etat)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praktykę   w księgowośc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KSIĘGOW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a kontrola dokumentów księgowych pod względem formalno-rachunkowym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dekretowanie i wprowadzanie dokumentów księgowych do rejestru księgowego programu komputerowego zgodnie </w:t>
        <w:br/>
        <w:t>z planem kont – w podziale na konta syntetyczne i analityczne w zakresie dochodów, wydatków, kosztów it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należności i zobowiązań na poszczególnych zadania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uzgadnianie kosztów z wydatkami i bieżąca analiza realizacji planów finansow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przy sporządzaniu sprawozdań budżetowych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stwo kasjera w czasie jego nieobecnośc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akt w zakresie realizowanych zadań – celem przekazania do archiwum 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Ustawy o pracownikach samorządow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obsługi komputera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achunkowości budżetowej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datkowe –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 odpowiedzialność, wysoka kultura osobista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, operatywność, zaangażowani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 dyspozycyjność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a organizacja pracy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w zespol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a znajomość programu finansowo-księgowego VULCAN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a o warunkach pracy na w/w stanowisk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samodziel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w pomieszczeniu zamknięt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skaźniku zatrudnienia osób niepełnosprawnych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miesiącu poprzedzającym datę upublicznienia ogłoszenia tj. w miesiącu </w:t>
      </w:r>
      <w:r>
        <w:rPr>
          <w:rFonts w:cs="Arial" w:ascii="Arial" w:hAnsi="Arial"/>
          <w:b/>
          <w:sz w:val="20"/>
          <w:szCs w:val="20"/>
          <w:u w:val="single"/>
        </w:rPr>
        <w:t>lutym br.</w:t>
      </w:r>
      <w:r>
        <w:rPr>
          <w:rFonts w:cs="Arial" w:ascii="Arial" w:hAnsi="Arial"/>
          <w:sz w:val="20"/>
          <w:szCs w:val="20"/>
        </w:rPr>
        <w:t xml:space="preserve"> - wskaźnik zatrudnienia osób niepełnosprawnych w CUSiW, w rozumieniu przepisów o rehabilitacji zawodowej i społecznej oraz zatrudnieniu osób niepełnosprawnych – </w:t>
      </w:r>
      <w:r>
        <w:rPr>
          <w:rFonts w:cs="Arial" w:ascii="Arial" w:hAnsi="Arial"/>
          <w:sz w:val="20"/>
          <w:szCs w:val="20"/>
          <w:u w:val="single"/>
        </w:rPr>
        <w:t>osiągnął  6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 </w:t>
      </w:r>
      <w:r>
        <w:rPr>
          <w:rFonts w:cs="Arial" w:ascii="Arial" w:hAnsi="Arial"/>
          <w:sz w:val="20"/>
          <w:szCs w:val="20"/>
        </w:rPr>
        <w:t xml:space="preserve"> 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kandydat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  o posiadaniu pełnej zdolności do czynności prawnych oraz korzystania w pełni z praw publicznych oraz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 że </w:t>
      </w:r>
      <w:r>
        <w:rPr>
          <w:rFonts w:cs="Arial" w:ascii="Arial" w:hAnsi="Arial"/>
          <w:color w:val="000000"/>
          <w:sz w:val="20"/>
          <w:szCs w:val="20"/>
        </w:rPr>
        <w:t>nie był skazany prawomocnym wyrokiem sądu za umyślne przestępstwo ścigane z oskarżenia publicznego lub umyślne przestępstwo skarb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yrażam zgodę na przetwarzanie moich danych osobowych, zawartych w ofercie pracy dla potrzeb procesu rekrutacji zgodnie z ustawą z dnia 29 sierpnia 1997 roku o ochronie danych osobowych (Dz. U. 2014, poz.1182)”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 dni od dnia ogłoszenia konkursu tj.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15.03.2016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317 -  </w:t>
      </w:r>
    </w:p>
    <w:p>
      <w:pPr>
        <w:pStyle w:val="Tekstpodstawowy2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8.00 - 15.00.</w:t>
      </w:r>
    </w:p>
    <w:p>
      <w:pPr>
        <w:pStyle w:val="Tekstpodstawowy2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księgowy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3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z numerami ofert kandydatów, którzy spełniają wymagania formalne określone </w:t>
        <w:br/>
        <w:t>w ogłoszeniu 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oraz terminie i miejscu kolejnego etapu naboru -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</w:t>
        <w:br/>
        <w:t xml:space="preserve">w Centrum Usług Socjalnych i Wsparcia Sosnowiec ul. Szymanowskiego 5A niezwłocznie po przeprowadzonym naborz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YREKTOR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SZEK FA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dn. 02 marzec 2016r.   </w:t>
        <w:tab/>
        <w:tab/>
        <w:tab/>
        <w:tab/>
        <w:tab/>
        <w:tab/>
      </w:r>
    </w:p>
    <w:sectPr>
      <w:type w:val="nextPage"/>
      <w:pgSz w:w="11906" w:h="16838"/>
      <w:pgMar w:left="284" w:right="397" w:gutter="0" w:header="0" w:top="284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lack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before="280" w:after="280"/>
    </w:pPr>
    <w:rPr/>
  </w:style>
  <w:style w:type="paragraph" w:styleId="Tekstpodstawowywcity31">
    <w:name w:val="Tekst podstawowy wcięty 31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cp:keywords/>
  <dc:language>en-US</dc:language>
  <cp:lastModifiedBy>Bpietranek</cp:lastModifiedBy>
  <cp:lastPrinted>2016-03-02T09:57:00Z</cp:lastPrinted>
  <dcterms:modified xsi:type="dcterms:W3CDTF">2016-03-02T08:58:00Z</dcterms:modified>
  <cp:revision>20</cp:revision>
  <dc:subject/>
  <dc:title>OGŁOSZENIE O NABORZE KANDYDATÓW</dc:title>
</cp:coreProperties>
</file>