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2014, poz. 1202 z późn.zm.) oraz Rozporządzenia Rady Ministrów z dnia 18 marca 2009 roku w sprawie wynagradzania pracowników samorządowych (Dz.U.2013, poz.1050)</w:t>
      </w:r>
    </w:p>
    <w:p>
      <w:pPr>
        <w:pStyle w:val="TextBodyInden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INSPEKTOR DS. BHP (0,25 ETATU)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ełną zdolność do czynności prawnych oraz korzystania w pełni z praw publicznych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być skazanym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ć wykształcenie: </w:t>
      </w:r>
    </w:p>
    <w:p>
      <w:pPr>
        <w:pStyle w:val="Normal"/>
        <w:suppressAutoHyphens w:val="false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- wyższe o kierunku lub specjalności w zakresie bezpieczeństwa i higieny pracy albo studia podyplomowe w zakresie bezpieczeństwa i higieny pracy; zgodnie z Rozporządzeniem Rady Ministrów z dnia 02.09.1997r. w sprawie służby bezpieczeństwa i higieny pracy (Dz.U.1997.109.704 z późn.zm.) oraz Rozporządzeniem Rady Ministrów z dnia 02.11.2004r. zmieniającego rozporządzenie w sprawie służby bezpieczeństwa i higieny pracy (Dz.U.2004.246.2468 </w:t>
        <w:br/>
        <w:t xml:space="preserve">z późn.zm.) oraz </w:t>
      </w:r>
    </w:p>
    <w:p>
      <w:pPr>
        <w:pStyle w:val="Normal"/>
        <w:suppressAutoHyphens w:val="false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ończenie szkolenia okresowego w dziedzinie bhp dla pracowników służby BHP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w/w stanowisk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INSPEKTORA DS. BHP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stępowanie do osób kierujących pracownikami z zaleceniami usunięcia stwierdzonych zagrożeń wypadkowych </w:t>
        <w:br/>
        <w:t>i szkodliwości zawodowych oraz uchybień w zakresie BHP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przeglądów warunków pracy, prowadzenie rejestru wypadków przy pracy, oceny ryzyka zawodowego na stanowiskach prac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postępowań powypadkowych i odszkodowawczych pracowników CUSiW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dań z zakresu specjalistycznego nadzoru nad bezpieczeństwem przeciwpożarowym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e okresowych ocen i analiz stanu BHP, sporządzanie w tym zakresie stosownych sprawozdań </w:t>
        <w:br/>
        <w:t>i zaleceń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realizacją przez CUSiW zaleceń pokontrolnych dot. bezpieczeństwa i higieny prac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e szkoleń pracowników CUSiW w zakresie obowiązujących przepisów BHP i P.PO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ywaniu wewnętrznych zarządzeń, regulaminów i instrukcji ogólnych dotyczących bezpieczeństwa prac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szczegółowych instrukcji dot. bezpieczeństwa i higieny pracy na poszczególnych stanowiskach pracy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 BHP (Kodeks Pracy, Rozporządzenie Rady Ministrów w sprawie służby bezpieczeństwa i higieny pracy oraz inne akty wykonawcze.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y o pracownikach samorząd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sporządzania wymaganej dokumentacji BHP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obsługi kompute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 –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 odpowiedzialność, wysoka kultura osobist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 operatywność, zaangażowani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 dyspozycyjność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kierowania zespołem ludz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ymagająca dojazdu do placówek wchodzących w skład CUSiW znajdujących się na terenie miasta Sosnowie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miesiącu poprzedzającym datę upublicznienia ogłoszenia tj. w miesiącu </w:t>
      </w:r>
      <w:r>
        <w:rPr>
          <w:rFonts w:cs="Arial" w:ascii="Arial" w:hAnsi="Arial"/>
          <w:b/>
          <w:sz w:val="20"/>
          <w:szCs w:val="20"/>
          <w:u w:val="single"/>
        </w:rPr>
        <w:t>listopadzie br.</w:t>
      </w:r>
      <w:r>
        <w:rPr>
          <w:rFonts w:cs="Arial" w:ascii="Arial" w:hAnsi="Arial"/>
          <w:sz w:val="20"/>
          <w:szCs w:val="20"/>
        </w:rPr>
        <w:t xml:space="preserve"> - wskaźnik zatrudnienia osób niepełnosprawnych w CUSiW, w rozumieniu przepisów o rehabilitacji zawodowej i społecznej oraz zatrudnieniu osób niepełnosprawnych – nie osiągnął 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   Kopię świadectw pracy, zaświadczenie o zatrudnieniu (gdy kandydat pozostaje w stosunku pracy) i ewentualnie opinie </w:t>
        <w:br/>
        <w:t>o dotychczasowej pracy zawodowej, zaświadczenia o praktykach, stażach, szkoleni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świadectwa (dyplomu) ukończenia studiów wyższych lub podyplomowych oraz kopie dokumentów o ukończonych kursach podnoszących kwalifikacje (w tym w zakresie bhp np. szkolenie dla pracowników służb bhp itp.) oraz kopie innych dokumentów potwierdzających uprawnienia do zatrudnienia w charakterze pracownika służb bhp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kandydat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o posiadaniu pełnej zdolności do czynności prawnych oraz korzystania w pełni z praw publicznych ora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 że </w:t>
      </w:r>
      <w:r>
        <w:rPr>
          <w:rFonts w:cs="Arial" w:ascii="Arial" w:hAnsi="Arial"/>
          <w:color w:val="000000"/>
          <w:sz w:val="20"/>
          <w:szCs w:val="20"/>
        </w:rPr>
        <w:t>nie był skazany prawomocnym wyrokiem sądu za umyślne przestępstwo ścigane z oskarżenia publicznego lub umyślne przestępstwo skarbow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Oświadczeni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, że nie był skazany prawomocnym wyrokiem sądu za przestępstwa: przeciwko mieniu, przeciwko obrotowi gospodarczemu, przeciwko działalności instytucji państwowych oraz samorządu terytorialnego, przeciwko wiarygodności dokumentów lub za przestępstwo skarb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Zaświadczenie o stopniu niepełnosprawności - §6 pkt.3.1 Regulaminu nab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rażam zgodę na przetwarzanie moich danych osobowych, zawartych w ofercie pracy dla potrzeb procesu rekrutacji zgodnie z ustawą z dnia 29 sierpnia 1997 roku o ochronie danych osobowych (Dz. U. 2014, poz.1182)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1 dni od dnia ogłoszenia konkursu tj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18.12.2015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inspektor ds. bhp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</w:t>
        <w:br/>
        <w:t>w ogłoszeniu 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oraz terminie i miejscu kolejnego etapu naboru -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</w:t>
        <w:br/>
        <w:t xml:space="preserve">w Centrum Usług Socjalnych i Wsparcia Sosnowiec 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 07 grudzień 2015r.   </w:t>
        <w:tab/>
        <w:tab/>
        <w:tab/>
        <w:tab/>
        <w:tab/>
        <w:tab/>
      </w:r>
    </w:p>
    <w:sectPr>
      <w:type w:val="nextPage"/>
      <w:pgSz w:w="11906" w:h="16838"/>
      <w:pgMar w:left="284" w:right="397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cp:keywords/>
  <dc:language>en-US</dc:language>
  <cp:lastModifiedBy>Bpietranek</cp:lastModifiedBy>
  <cp:lastPrinted>2015-12-07T13:31:00Z</cp:lastPrinted>
  <dcterms:modified xsi:type="dcterms:W3CDTF">2015-12-07T12:33:00Z</dcterms:modified>
  <cp:revision>10</cp:revision>
  <dc:subject/>
  <dc:title>OGŁOSZENIE O NABORZE KANDYDATÓW</dc:title>
</cp:coreProperties>
</file>