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artykułów różnych spożywczych, sypkich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robnych i przypraw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1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stawa artykułów spożywczych, sypkich, drobnych i przypraw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7 - 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6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0665" cy="698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5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