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 xml:space="preserve">1) </w:t>
      </w:r>
      <w:r>
        <w:rPr>
          <w:kern w:val="2"/>
        </w:rPr>
        <w:t>dla mrożonek: produkty przypominające bryłę lodu, tj. zbite w kulę (wyjątek stanowi posiekany szpinak i buraki), produkty szare, sine, mrożonki bez opakowania tzw. „na wagę”, mrożonki, których opakowanie nosi ślady naruszenia np. rozerwana torebka, wgniecenia na pudełku.</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produktów mrożonych</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