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produktów mrożonych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39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duktów mrożo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/>
        <w:t>dane niezbędne do zawarcia umowy w przypadku dokonania wyboru niniejszej oferty:</w:t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4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935" cy="699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55.1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