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12869-N-2017 z dnia 2017-05-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Opieki Zdrowotnej we Włoszczowie: PRZEBUDOWĘ SZPITALNEGO ODDZIAŁU RATUNKOWEGO NA POTRZEBY ZESPOŁU OPIEKI ZDROWOTNEJ WE WŁOSZCZOW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PRZEBUDOWĘ SZPITALNEGO ODDZIAŁU RATUNKOWEGO NA POTRZEBY ZESPOŁU OPIEKI ZDROWOTNEJ WE WŁOSZCZOW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 xml:space="preserve">0%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espół Opieki Zdrowotnej we Włoszczowie, krajowy numer identyfikacyjny 30429500000, ul. ul. Żeromskiego  28 , 29100   Włoszczowa, woj. świętokrzyskie, państwo Polska, tel. 413 883 828, e-mail zaopatrzenie@zozwloszczowa.pl, faks 413 883 877. </w:t>
        <w:br/>
        <w:t xml:space="preserve">Adres strony internetowej (URL): www.biuletyn.abip.pl/zozwloszczowa/ </w:t>
        <w:br/>
        <w:t xml:space="preserve">Adres profilu nabywcy: </w:t>
        <w:br/>
        <w:t xml:space="preserve">Adres strony internetowej pod którym można uzyskać dostęp do narzędzi i urządzeń lub formatów plików, które nie są ogólnie dostępne www.biuletyn.abip.pl/zozwloszczowa/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uletyn.abip.pl/zozwloszczow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Ę SZPITALNEGO ODDZIAŁU RATUNKOWEGO NA POTRZEBY ZESPOŁU OPIEKI ZDROWOTNEJ WE WŁOSZCZ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10/05/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przebudowa i dostosowanie do obowiązujących przepisów Szpitalnego Oddziału Ratunkowego Zespołu Opieki Zdrowotnej we Włoszczowie, zlokalizowanego przy ul. Żeromskiego 28, zgodnie z projektem budowlanym, STWiOR oraz przedmiarami robót. Zamawiający, na podstawie art. 29 ust. 3a ustawy u.p.z.p., wymaga aby czynności polegające na pracach ogólnobudowlanych, w zakresie instalacji sanitarnych oraz w zakresie prac elektroinstalacyjnych, wykonywane były przez osoby zatrudnione przez Wykonawcę/Podwykonawcę na podstawie umów o pracę.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511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323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120-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0,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15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wobec których brak jest podstaw do wykluczenia z postępowania na podstawie art. 24 ust. 1 oraz spełniają poniżej określone warunki, tj.: 1) znajdują się w sytuacji ekonomicznej i finansowej rozumiane jako: Wykonawca jest ubezpieczony od odpowiedzialności cywilnej w zakresie prowadzonej działalności z sumą ubezpieczenia min 1.500.000,00 zł Uwaga: W przypadku wykonawców wspólnie ubiegających się o udzielenie zamówienia (w szczególności członkowie konsorcjum, wspólnicy spółki cywilnej) polisę lub inny dokument potwierdzający zawarcie umowy ubezpieczenia winien posiadać każdy z wykonawców występujących wspólnie z zastrzeżeniem, iż suma gwarancyjna każdej polisy nie może być niższa 1.500.000,00 zł lub wszyscy wykonawcy łącznie winni być ubezpieczeni w ramach jednej polisy której suma gwarancyjna nie może być niższa od kwoty, o której mowa powyżej.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posiadają właściwe zdolności techniczne i zawodowe rozumiane jako: a) zrealizowali należycie i zgodnie z przepisami prawa budowlanego w okresie ostatnich sześciu lat przed upływem terminu składania ofert (a jeżeli okres prowadzenia działalności jest krótszy – w tym okresie) co najmniej dwie roboty budowlane, których zakres obejmował wykonanie instalacji sanitarnych, wentylacji mechanicznej, instalacji elektrycznych i okablowania strukturalnego oraz instalacji gazów medycznych o wartości robót brutto co najmniej 1.800.000,00 zł. b) dysponują odpowiednimi osobami zdolnymi do wykonania zamówienia i które zostaną skierowane przez Wykonawcę do realizacji zamówienia w zakresie nadzoru oraz kierowania robotami budowlanymi, tj.: • minimum jedną osobą posiadającą uprawnienia do pełnienia samodzielnej funkcji technicznej w budownictwie polegającej na kierowaniu budową lub innymi robotami budowlanymi w specjalności konstrukcyjno – budowlanej w nieograniczonym zakresie, wydane na podstawie aktualnych przepisów Prawa budowlanego lub wydane na mocy wcześniej obowiązujących przepisów, których zakres uprawnia do pełnienia funkcji kierownika robót budowlanych w zakresie wskazanym powyżej. Osoba musi być członkiem właściwej izby samorządu zawodowego, • minimum jedną osobą posiadającą uprawnienia do pełnienia samodzielnej funkcji technicznej w budownictwie polegającej na kierowaniu robotami budowlanymi w specjalności instalacyjnej w zakresie sieci, instalacji i urządzeń elektrycznych i elektroenergetycznych w nieograniczonym zakresie wydane na podstawie aktualnych przepisów Prawa budowlanego lub wydane na mocy wcześniej obowiązujących przepisów, których zakres uprawnia do pełnienia funkcji kierownika robót budowlanych w zakresie wskazanym powyżej. Osoba musi być członkiem właściwej izby samorządu zawodowego. • minimum jedną osobą posiadającą uprawnienia do pełnienia samodzielnej funkcji technicznej w budownictwie polegającej na kierowaniu budową lub innymi robotami budowlanymi w specjalności instalacyjnej w zakresie sieci, instalacji i urządzeń cieplnych, wentylacyjnych, gazowych, wodociągowych i kanalizacyjnych w nieograniczonym zakresie, wydane na podstawie aktualnych przepisów Prawa budowlanego lub wydane na mocy wcześniej obowiązujących przepisów, których zakres uprawnia do pełnienia funkcji kierownika robót budowlanych w zakresie wskazanym powyżej. Osoba musi być członkiem właściwej izby samorządu zawodowego. Uwaga: W przypadku wykonawców wspólnie ubiegających się o udzielenie zamówienia (w szczególności członkowie konsorcjum, wspólnicy spółki cywilnej) każdy z Wykonawców nie może podlegać wykluczeniu na podstawie art. 24 natomiast warunki udziału w postępowaniu określone w pkt 11 ppkt. 1– 2 może spełniać jeden z wykonawców samodzielnie, lub wykonawcy wspólnie ubiegający się o udzielenie zamówienia łącznie z zastrzeżeniem iż roboty budowlane wykonane przez poszczególnych Wykonawców nie sumują się pod względem wartości i ilości. 12. Wykonawca może w celu potwierdzenia spełnienia warunków udziału w postepowaniu polegać na zdolnościach technicznych lub zawodowych lub sytuacji finansowej lub ekonomicznej innych podmiotów, niezależnie od charakteru prawnego łączącego go z nim stosunków prawnych (art. 22a ust. 1 u.p.z.p.). Uwaga: Dopuszczalne jest powołanie się przez wykonawcę ubiegającego się o udzielenie zamówienia publicznego na zdolności techniczne, zawodowe innych podmiotów w celu potwierdzenia spełnienia warunków udziału w postępowaniu, o których mowa w SIWZ, z zastrzeżeniem, iż w odniesieniu do warunków dotyczących wykształcenia, kwalifikacji zawodowych lub doświadczenia wykonawca może polegać na zdolnościach innych podmiotów, jeśli podmioty te zrealizują roboty budowlane lub usługi, do realizacji których te zdolności są wymagane (art. 22a ust 4 u.p.z.p.) 3) Zamawiający wymaga wykazania braku podstaw wykluczenia Wykonawcy w oparciu o przesłanki wskazane w art. 24 ust. 5 w następującym zakresie: • iż, w stosunku do Wykonawcy nie otwarto likwidacji, lub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6r. poz. 1574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prawo upadłościowe (Dz.U. z 2015r. poz. 233 ze zm.) – art. 24 ust 5 pkt 1u.p.z.p., • iż, 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art. 24 ust 5 pkt 2u.p.z.p., • iż Wykonawca w okresie trzech lat przed upływem terminu składania ofert z przyczyn leżących po jego stronie, nie wykonał albo nienależycie wykonał w istotnym stopniu wcześniejszą umowę w sprawie zamówienia publicznego lub umowę koncesji, zawartą z zamawiającym, o którym mowa w art. 3 ust 1 - 4 u.p.z.p. co doprowadziło do rozwiązania umowy lub zasądzenia odszkodowania - art. 24 ust 5 pkt 4u.p.z.p. Wykonawca, który podlega wykluczeniu w na podstawie art. 24 ust 1 pkt 13 i 14 oraz 16 - 20 lub ust 5 pkt 1 - 2,4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ępowaniu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aktualny odpis z właściwego rejestru lub z centralnej ewidencji i informacji o działalności gospodarczej, jeżeli odrębne przepisy wymagają wpisu do rejestru lub ewidencji, w celu potwierdzenia braku podstaw do wykluczenia w oparciu o art. 24 ust. 5 pkt 1 u.p.z.p. Uwaga: W przypadku wykonawców wspólnie ubiegających się o udzielenie zamówienia (w szczególności członkowie konsorcjum, wspólnicy spółki cywilnej) odpis musi złożyć każdy z wykonawców wspólnie ubiegających się o udzielenie zamówienia.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Uwaga: W przypadku wykonawców wspólnie ubiegających się o udzielenie zamówienia (w szczególności członkowie konsorcjum, wspólnicy spółki cywilnej) zaświadczenie musi złożyć każdy z wykonawców wspólnie ubiegających się o udzielenie zamówienia jak również w przypadku spółki cywilnej zaświadczenie na rzecz spółki cywilnej.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Uwaga: W przypadku wykonawców wspólnie ubiegających się o udzielenie zamówienia (w szczególności członkowie konsorcjum, wspólnicy spółki cywilnej) zaświadczenie musi złożyć każdy z wykonawców wspólnie ubiegających się o udzielenie zamówienia jak również w przypadku spółki cywilnej zaświadczenie na rzecz spółki cywilnej. 4) informacja z Krajowego Rejestru Karnego w zakresie określonym w art. 24 ust. 1 pkt 13, 14 i 21 u.p.z.p., wystawiona nie wcześniej niż 6 miesięcy przed upływem terminu składania ofert, Uwaga: W przypadku wykonawców wspólnie ubiegających się o udzielenie zamówienia (w szczególności członkowie konsorcjum, wspólnicy spółki cywilnej) informację musi złożyć każdy z wykonawców wspólnie ubiegających się o udzielenie zamówienia. Informację o której mowa w art. 24 ust. 1 pkt 21 składają wyłącznie podmioty, o których mowa w art. 2 ustawy z dnia 28 października 2002r. o odpowiedzialności podmiotów zbiorowych za czyny zabronione pod groźbą kary (Dz. U. z 2002r. Nr 197, poz. 1661 ze zm.). 5) wykaz wykonanych robót budowlanych w okresie ostatnich sześciu lat przed upływem terminu składania ofert (a jeżeli okres prowadzenia działalności jest krótszy – w tym okresie)na potwierdzenie spełnienia warunku udziału w postępowaniu z podaniem ich rodzaju i wartości, dat i miejsca wykonania i podmiotów na rzecz, których roboty budowlane zostały wykonane oraz załączeniem dowodów określających czy roboty te zostały wykonane w sposób należyty oraz wskazujących czy zostały wykonane zgodnie z przepisami prawa budowlanego i prawidłowo ukończone. Wykonawca w ww. wykazie wskazuje wyłącznie roboty budowlane o charakterze związanym z przedmiotem zamówienia w szczególności roboty budowlane, których zakres obejmował wykonanie robót remontowo budowlanych wraz z wykonaniem instalacji sanitarnych, wentylacji mechanicznej, instalacji elektrycznych i okablowania strukturalnego oraz instalacji gazów medycznych o wartości robót brutto co najmniej 1.800.000,00 zł, wraz z załączeniem dla co najmniej dwóch robót dowodu, iż roboty zostały wykonane należycie zgodnie z zasadami sztuki budowlanej i prawidłowo ukończone. Dowodami, o których mowa powyżej w myśl § 2 ust 4 pkt 1) Rozporządzenia Ministra Rozwoju z dnia 26 lipca 2016rw sprawie rodzaju dokumentów (…) są referencje bądź inne dokumenty wystawione przez podmiot, na rzecz którego roboty budowlane były wykonane, a jeżeli z uzasadnionej przyczyny o obiektywnym charakterze Wykonawca nie jest w stanie uzyskać tych dokumentów – inne dokumenty, 6) opłacona polisa, a w przypadku jej braku inny dokument potwierdzający, że wykonawca jest ubezpieczony od odpowiedzialności cywilnej w zakresie prowadzonej działalności z sumą ubezpieczenia min. 1.500.000,00 zł, 7) wykaz osób, które zostaną skierowane przez Wykonawcę do realizacji zamówienia odpowiedzialnych za kierowanie robotami budowlanymi wraz z informacją na temat ich kwalifikacji zawodowych oraz zakresu wykonywanych przez nie czynności, wraz z informacją o podstawie dysponowania tymi osobami. W wykazie należy wskazać osobę/y, która/e będzie/będą brała/y udział w realizacji zamówienia i posiada uprawnia do pełnienia samodzielnej funkcji technicznej w budownictwie polegającej na kierowaniu budową lub innymi robotami budowlanymi w specjalności: • konstrukcyjno – budowlanej w nieograniczonym zakresie, • instalacyjnej w zakresie sieci, instalacji i urządzeń elektrycznych i elektroenergetycznych w nieograniczonym zakresie, • instalacyjnej w zakresie sieci, instalacji i urządzeń cieplnych, wentylacyjnych, gazowych, wodociągowych i kanalizacyjnych w nieograniczonym zakresie, wydane na podstawie aktualnych przepisów ustawy z dnia 7 lipca 1994 r. Prawo budowlane (t.j. Dz. U. z 2016 r. poz. 290 ze zm.), lub wydane na mocy wcześniej obowiązujących przepisów zgodnie z treścią art. 104 ustawy Prawo budowlane,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22grudnia 2015 r. o zasadach uznawania kwalifikacji zawodowych nabytych w państwach członkowskich Unii Europejskiej (Dz. U. z 2016 . poz. 65) oraz art. 20a ustawy z dnia 15 grudnia 2000 r. o samorządach zawodowych architektów, inżynierów budownictwa oraz urbanistów (t.j. Dz. U. z 2016r. poz. 1725ze zm.). Osoba/y, o której/ych mowa powyżej, musi/szą być członkiem właściwej izby samorządu zawodowego. Uwaga: W wykazie należy wskazać formę dysponowania osobą. Dysponowanie pośrednie - tytułem prawnym do powoływania się przez wykonawcę na dysponowanie osobami zdolnymi do wykonania zamówienia jest stosowne zobowiązanie podmiotu trzeciego 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 Dysponowanie bezpośrednie - tytułem prawnym do powoływania się przez wykonawcę na dysponowanie osobami zdolnymi do wykonania zamówienia jest stosunek prawny istniejący bezpośrednio pomiędzy wykonawcą a tymi osobami( np. umowa o pracę, umowa zlecenia, umowa o świadczenie usług, umowa przedwstępna). Definicje: http: //www.uzp.gov.pl/zagadnienia-merytoryczne/prawo-polskie/opinie-prawne. 8) jeżeli wykonawca polega na zdolnościach lub sytuacji innych podmiotów na zasadach określonych w art. 22a u.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 • zakresu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Wykonawca w odniesieniu do podmiotów, na których zdolnościach lub sytuacji polega na zasadach określonych w art. 22a u.p.z.p. zobowiązany jest przedłożyć dokumenty wymienione w § 5 ppkt 1-9 Rozporządzenia Ministra Rozwoju z dnia 26 lipca 2016r. w sprawie rodzajów dokumentów, jakich może żądać zamawiający od wykonawcy w postępowaniu o udzielenie zamówienia (Dz.U. z 2016r. poz. 1126), dokumenty winne być wystawione na rzecz podmiotów na których zdolnościach lub sytuacji Wykonawca polega: a) informacja z Krajowego Rejestru Karnego w zakresie określonym w art. 24 ust. 1 pkt 13, 14 i 21 ustawy, wystawiona nie wcześniej niż 6 miesięcy przed upływem terminu składania ofert; b) zaświadczenia właściwego naczelnika urzędu skarbowego potwierdzającego, że podmiot trzeci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podmiot trzeci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dpisu z właściwego rejestru lub z centralnej ewidencji i informacji o działalności gospodarczej, jeżeli odrębne przepisy wymagają wpisu do rejestru lub ewidencji, w celu potwierdzenia braku podstaw wykluczenia na podstawie art. 24 ust. 5 pkt 1 u.pz.p.; e) oświadczenia podmiotu trzeciego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f) oświadczenia podmiotu trzeciego o braku orzeczenia wobec niego tytułem środka zapobiegawczego zakazu ubiegania się o zamówienia publiczne; g) oświadczenia podmiotu trzeciego o niezaleganiu z opłacaniem podatków i opłat lokalnych, o których mowa w ustawie z dnia 12 stycznia 1991 r. o podatkach i opłatach lokalnych (Dz. U. z 2016 r. poz. 71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5) wykaz wykonanych robót budowlanych w okresie ostatnich sześciu lat przed upływem terminu składania ofert (a jeżeli okres prowadzenia działalności jest krótszy – w tym okresie)na potwierdzenie spełnienia warunku udziału w postępowaniu z podaniem ich rodzaju i wartości, dat i miejsca wykonania i podmiotów na rzecz, których roboty budowlane zostały wykonane oraz załączeniem dowodów określających czy roboty te zostały wykonane w sposób należyty oraz wskazujących czy zostały wykonane zgodnie z przepisami prawa budowlanego i prawidłowo ukończone. Wykonawca w ww. wykazie wskazuje wyłącznie roboty budowlane o charakterze związanym z przedmiotem zamówienia w szczególności roboty budowlane, których zakres obejmował wykonanie robót remontowo budowlanych wraz z wykonaniem instalacji sanitarnych, wentylacji mechanicznej, instalacji elektrycznych i okablowania strukturalnego oraz instalacji gazów medycznych o wartości robót brutto co najmniej 1.800.000,00 zł, wraz z załączeniem dla co najmniej dwóch robót dowodu, iż roboty zostały wykonane należycie zgodnie z zasadami sztuki budowlanej i prawidłowo ukończone. Dowodami, o których mowa powyżej w myśl § 2 ust 4 pkt 1) Rozporządzenia Ministra Rozwoju z dnia 26 lipca 2016rw sprawie rodzaju dokumentów (…) są referencje bądź inne dokumenty wystawione przez podmiot, na rzecz którego roboty budowlane były wykonane, a jeżeli z uzasadnionej przyczyny o obiektywnym charakterze Wykonawca nie jest w stanie uzyskać tych dokumentów – inne dokumenty, 6) opłacona polisa, a w przypadku jej braku inny dokument potwierdzający, że wykonawca jest ubezpieczony od odpowiedzialności cywilnej w zakresie prowadzonej działalności z sumą ubezpieczenia min. 1.500.000,00 zł, 7) wykaz osób, które zostaną skierowane przez Wykonawcę do realizacji zamówienia odpowiedzialnych za kierowanie robotami budowlanymi wraz z informacją na temat ich kwalifikacji zawodowych oraz zakresu wykonywanych przez nie czynności, wraz z informacją o podstawie dysponowania tymi osobami. W wykazie należy wskazać osobę/y, która/e będzie/będą brała/y udział w realizacji zamówienia i posiada uprawnia do pełnienia samodzielnej funkcji technicznej w budownictwie polegającej na kierowaniu budową lub innymi robotami budowlanymi w specjalności: • konstrukcyjno – budowlanej w nieograniczonym zakresie, • instalacyjnej w zakresie sieci, instalacji i urządzeń elektrycznych i elektroenergetycznych w nieograniczonym zakresie, • instalacyjnej w zakresie sieci, instalacji i urządzeń cieplnych, wentylacyjnych, gazowych, wodociągowych i kanalizacyjnych w nieograniczonym zakresie, wydane na podstawie aktualnych przepisów ustawy z dnia 7 lipca 1994 r. Prawo budowlane (t.j. Dz. U. z 2016 r. poz. 290 ze zm.), lub wydane na mocy wcześniej obowiązujących przepisów zgodnie z treścią art. 104 ustawy Prawo budowlane,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22grudnia 2015 r. o zasadach uznawania kwalifikacji zawodowych nabytych w państwach członkowskich Unii Europejskiej (Dz. U. z 2016 . poz. 65) oraz art. 20a ustawy z dnia 15 grudnia 2000 r. o samorządach zawodowych architektów, inżynierów budownictwa oraz urbanistów (t.j. Dz. U. z 2016r. poz. 1725ze zm.). Osoba/y, o której/ych mowa powyżej, musi/szą być członkiem właściwej izby samorządu zawodowego. Uwaga: W wykazie należy wskazać formę dysponowania osobą. Dysponowanie pośrednie - tytułem prawnym do powoływania się przez wykonawcę na dysponowanie osobami zdolnymi do wykonania zamówienia jest stosowne zobowiązanie podmiotu trzeciego do udostępnienia tych osób ( np. delegowanie pracowników podmiotu trzeciego do wykonawcy na czas realizacji zamówienia, jak również w sytuacji, gdy podmiot trzeci dysponujący osobami spełniającymi wymagania określone przez Zamawiającego, będzie podwykonawcą wykonawcy, a osoby te będą brały udział w wykonaniu zamówienia. Dysponowanie bezpośrednie - tytułem prawnym do powoływania się przez wykonawcę na dysponowanie osobami zdolnymi do wykonania zamówienia jest stosunek prawny istniejący bezpośrednio pomiędzy wykonawcą a tymi osobami( np. umowa o pracę, umowa zlecenia, umowa o świadczenie usług, umowa przedwstępna). Definicje: http: //www.uzp.gov.pl/zagadnienia-merytoryczne/prawo-polskie/opinie-prawne. 8) jeżeli wykonawca polega na zdolnościach lub sytuacji innych podmiotów na zasadach określonych w art. 22a u.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 • zakresu dostępnych wykonawcy zasobów innego podmiotu, • sposób wykorzystania zasobów innego podmiotu, przez Wykonawcę, przy wykonywaniu zamówienia publicznego, • zakres i okres udziału innego podmiotu przy wykonywaniu zamówienia publicznego, • czy podmiot, na zdolnościach którego wykonawca polega w odniesieniu do warunków udziału w postępowaniu dotyczących wykształcenia, kwalifikacji zawodowych lub doświadczenia, zrealizuje roboty budowlane lub usługi, których wskazane zdolności dotyczą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40. Wysokość i termin wnoszenia wadium: Wykonawca przystępujący do udziału w postępowaniu zobowiązany jest do wniesienia wadium w wysokości: 90 000,00 zł, Wadium należy wnieść przed upływem terminu składania ofert (w przypadku wnoszenia wadium w formie pieniężnej wpłaca się przelewem na rachunek bankowy Zamawiającego i skuteczności wniesienia decyduje data uznania rachunku bankowego Zamawiającego). 41. Forma wadium: Wadium może być wnoszone w jednej lub kilku następujących formach: 1) pieniądzu – przelewem na rachunek bankowy zamawiającego,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t.j. Dz. U. z 2016 r. 359). 42. Wadium wnoszone w formie innej niż pieniężna: Wadium wnoszone w innej formie niż pieniądze musi: 1) być ważne przez cały okres związania ofertą, 2) zapewniać możliwość zaspokojenia roszczeń zamawiającego bezwarunkowo, nieodwołalnie i na jego pierwsze żądanie, 3) przewidywać możliwość zatrzymania przez zamawiającego wadium wraz z odsetkami w przypadkach określonych w art. 46 ust. 4a oraz art. 46 ust. 5 u.p.z.p., tj.: a) jeżeli wykonawca w odpowiedzi na wezwanie, o którym mowa w art. 26 ust. 3 i 3a u.p.z.p.,z przyczyn leżących po jego stronie, nie złożył oświadczeń lub dokumentów potwierdzających okoliczności, o których mowa w art. 25 ust. 1 u.p.z.p., oświadczenia, o którym mowa w art. 25a ust 1, pełnomocnictw lub nie wyraził zgody na poprawienie omyłki, o której mowa w art. 87 ust. 2 pkt 3, co spowodowało brak możliwości wybrania oferty złożonej przez wykonawcę jako najkorzystniejszej, b) odmówił podpisania umowy w sprawie zamówienia publicznego na warunkach określonych w ofercie, c) nie wniósł wymaganego zabezpieczenia należytego wykonania umowy, d) zawarcie umowy w sprawie zamówienia publicznego stało się niemożliwe z przyczyn leżących po stronie wykonawcy. 43. Sposób wnoszenia wadium: 1) wadium wnoszone w pieniądzu wpłaca się przelewem na konto Zespołu Opieki Zdrowotnej we Włoszczowie – Bank Gospodarstwa Krajowego Oddział Kielce nr rachunku 83 1130 1192 0027 6003 7320 0012 zaś potwierdzenie dokonanej wpłaty w formie kserokopii lub oryginału zaleca się dołączyć do oferty. 2) wadium wnoszone w pozostałych formach należy dołączyć do oferty w formie oryginału, dokument należy dołączyć do ofert w oddzielnej osłonce tzw. „koszulce” tak aby było możliwe odłączenie dokumentu od oferty bez naruszenia jej integralności. 44. Zwrot wadium: 1) z zastrzeżeniem art. 46 ust. 4a i 46 ust. 5 u.p.z.p., zamawiający zwraca wadium wszystkim wykonawcom niezwłocznie po wyborze oferty najkorzystniejszej lub unieważnieniu postępowania, z wyjątkiem wykonawcy, którego oferta została wybrana jako najkorzystniejsza. 2) Wykonawcy, którego oferta została wybrana jako najkorzystniejsza, zamawiający zwraca wadium niezwłocznie po zawarciu umowy w sprawie zamówienia publicznego oraz wniesieniu zabezpieczenia należytego wykonania umowy, jeżeli jego wniesienia żądano. 3) Zamawiający zwraca niezwłocznie wadium na wniosek wykonawcy, który wycofał ofertę przed upływem terminu składania ofert. 4) Zamawiający żąda ponownego wniesienia wadium przez wykonawcę, któremu zwrócono wadium, jeżeli w wyniku rozstrzygnięcia odwołania jego oferta została wybrana jako najkorzystniejsza. Wykonawca wnosi wadium w terminie określonym przez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92" w:type="dxa"/>
        <w:jc w:val="left"/>
        <w:tblInd w:w="-22" w:type="dxa"/>
        <w:tblLayout w:type="fixed"/>
        <w:tblCellMar>
          <w:top w:w="15" w:type="dxa"/>
          <w:left w:w="15" w:type="dxa"/>
          <w:bottom w:w="15" w:type="dxa"/>
          <w:right w:w="15" w:type="dxa"/>
        </w:tblCellMar>
      </w:tblPr>
      <w:tblGrid>
        <w:gridCol w:w="1676"/>
        <w:gridCol w:w="1016"/>
      </w:tblGrid>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r>
      <w:tr>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b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Strony dopuszczają możliwość zmian umowy w następującym zakresie: a. zmiany osób odpowiedzialnych za realizację umowy wskazanych w § 6 ust. 1 i 2, b. zmiany danych teleadresowych, c. zmiany numerów kont bankowych, d. zmiany podwykonawców na zasadach określonych w umowie, e. zmiany przywoływanych w przedmiotowej umowie oraz SIWZ ustaw oraz rozporządzeń (zmiany przepisów bądź wymogów szczególnych dotyczących przedmiotu zamówienia). 2) Zmiany sposobu wykonania przedmiotu zamówienia (modyfikacja zakresu świadczenia): a. zaniechanie przez Zamawiającego wykonania części robót zbędnych do wykonania przedmiotu umowy zgodnie ze sztuką budowlaną i wiedzą techniczną, lub w przypadku gdy uzasadnione okaże się zmniejszenie zakresu robót, b. roboty zamienne - zmiany technologiczne, spowodowane w szczególności następującymi okolicznościami: i. niedostępnością na rynku materiałów lub urządzeń, wskazanych w dokumentacji projektowej lub specyfikacji technicznej wykonania i odbioru robót, spowodowanej zaprzestaniem produkcji lub wycofaniem z rynku tych materiałów lub urządzeń, ii. możliwością zastosowania materiałów lub urządzeń o równym lub lepszym standardzie niż przyjęte w projekcie lub Specyfikacji Technicznej Wykonania i Odbioru Robót, pozwalających na zaoszczędzenie kosztów realizacji przedmiotu umowy lub kosztów eksploatacji wykonanego przedmiotu umowy lub umożliwiające uzyskanie lepszej jakości robót, iii. możliwością zastosowania technologii wykonania zaprojektowanych robót, pozwalającej na zaoszczędzenie czasu realizacji inwestycji, kosztów wykonywanych prac lub kosztów eksploatacji wykonanego przedmiotu umowy lub umożliwiające uzyskanie lepszej jakości robót, iv. możliwością wykonania robót zamiennych w stosunku do rozwiązań przewidzianych w projekcie lub STWiOR, skutkujących zwiększeniem: bezpieczeństwa realizacji robót, bezpieczeństwa użytkowania, funkcjonalności lub zmniejszeniem kosztów realizacji inwestycji, usprawnieniem procesu budowlanego, jeżeli rozwiązania zamienne nie odstępują w sposób istotny od zatwierdzonego projektu budowlanego. 3) Zmiany wynagrodzenia Wykonawcy, tj.: a) obniżenia wynagrodzenia Wykonawcy w przypadkach i na zasadach określonych w umowie, a w szczególności w sytuacjach opisanych w paragrafie 12 ust. 2 lit. a) i b) oraz 8 ust. 3 lit. b, b) urzędowej zmiany stawki podatku VAT. 4) Zmiany terminu wykonania umowy w przypadku: a. wystąpienia siły wyższej (rozumianej jako zdarzenie lub połączenie zdarzeń nagłych,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 b. pisemnego żądania wstrzymania prac skierowanego do Wykonawcy przez Zamawiającego lub wydania zakazu prowadzenia prac przez organ administracji publicznej, o ile żądanie lub wydanie zakazów nie nastąpiło z przyczyn, za które Wykonawca ponosi odpowiedzialność, c. koniecznością uwzględnienia wydanych w toku realizacji prac zaleceń właściwych służb i inspekcji, jeżeli powodują one wydłużenie czasu realizacji i nie wynikają z przyczyn, za które Wykonawca ponosi odpowiedzialność, uniemożliwiających zrealizowanie przedmiotu umowy w terminie. 5) Wszelkie zmiany umowy wymagają uprzedniej (tj. przed ich dokonaniem) pisemnej zgody Zamawiającego i dokonywane będą w formie pisemnej (aneksu) pod rygorem nieważności za wyjątkiem zmian, o których mowa w ust., 1 dla których skuteczności wystarczające jest jednostronne pisemne oświadczenie strony z zastrzeżeniem ust. 1 lit. a), d) w odniesieniu do których Wykonawca musi dodatkowo spełnić określone postanowienia umowne. 6) Zmiany zakresu świadczenia Wykonawcy, o których mowa w ust. 2 lit. a i b, mogą nastąpić wyłącznie w formie aneksu do umowy, którego podstawę stanowić będzie sporządzony przez Wykonawcę protokół konieczności, zaakceptowany przez Inspektora Nadzoru. Protokół konieczności może zostać sporządzony wyłącznie na wniosek Zamawiającego lub po udzieleniu pisemnej zgody Zamawiającego na dokonanie zmiany sposobu świadczenia, na wniosek Wykonawcy. 7) Skierowany do Zamawiającego wniosek Wykonawcy z propozycją zmiany zawierał będzie: opis propozycji zmiany; uzasadnienie zmiany; obliczenie kosztów zmiany w postaci: kosztorysu różnicowego dla robót zamiennych, w stosunku do robót przewidzianych umową, zawierającego wycenę robót z podaniem podstaw ich kalkulacji w oparciu o czynniki cenotwórcze ustalone przez strony lub kosztorysu na roboty zaniechane w oparciu o dokumenty określone przez strony, a w przypadku braku możliwości ustalenia wartości na ich podstawie - średnie ceny Sekocenbud dla województwa świętokrzyskiego z daty złożenia oferty, rysunki zamienne sporządzone bądź zaakceptowane przez projektanta, jeżeli zmiana wymaga dokonania zmian w projekcie. 8) Przed skierowaniem do Zamawiającego wniosku o dokonanie zmian, Wykonawca winien uzyskać opinię Inspektora Nadzoru co do proponowanych zmian. 9) Kosztorysy, o których mowa w ust. 7, muszą zostać sprawdzone i zaakceptowane przez Inspektora Nadzoru oraz zaakceptowane przez Zamawiającego. 10) W przypadku, gdy o dokonanie zmiany zakresu świadczenia wnioskował będzie Zamawiający, Wykonawca dokona wyceny zmiany, zgodnie z ust. 7, która podlegać będzie weryfikacji Inspektora Nadzoru. W przypadku zaakceptowania przez Zamawiającego przedłożonej wyceny, zostanie sporządzony protokół konieczności stanowiący podstawę do aneksu do umowy. 11) Zakazuje się Wykonawcy wprowadzania jakichkolwiek zmian w realizowanym zamówieniu bez wyczerpania procedury określonej w niniejszym §.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6-06 ,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16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9:00Z</dcterms:created>
  <dc:creator>Praca</dc:creator>
  <dc:description/>
  <cp:keywords/>
  <dc:language>en-US</dc:language>
  <cp:lastModifiedBy>Praca</cp:lastModifiedBy>
  <cp:lastPrinted>2017-05-19T13:10:00Z</cp:lastPrinted>
  <dcterms:modified xsi:type="dcterms:W3CDTF">2017-05-19T11:10:00Z</dcterms:modified>
  <cp:revision>1</cp:revision>
  <dc:subject/>
  <dc:title/>
</cp:coreProperties>
</file>