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6 do SWKO</w:t>
      </w:r>
    </w:p>
    <w:p>
      <w:pPr>
        <w:pStyle w:val="Normal"/>
        <w:tabs>
          <w:tab w:val="clear" w:pos="708"/>
          <w:tab w:val="left" w:pos="9663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WYKAZ OSÓB PERSONELU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>WYZNACZONEGO PRZEZ OFERENTA DO WYKONYWANIA ZAMAWIANYCH BADAŃ DIAGNOSTYCZNYCH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 xml:space="preserve">W RAMACH UMOWY ZAWARTEJ W WYNIKU ROZSTRZYGNIĘCIA  KONKURSU OFERT NR: 04/ŚZ/UCMMiT/2021  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center"/>
        <w:rPr>
          <w:rFonts w:cs="Tahoma"/>
          <w:i/>
          <w:i/>
          <w:color w:val="FF0000"/>
          <w:sz w:val="22"/>
          <w:szCs w:val="22"/>
        </w:rPr>
      </w:pPr>
      <w:r>
        <w:rPr>
          <w:rFonts w:cs="Tahoma"/>
          <w:i/>
          <w:color w:val="FF0000"/>
          <w:sz w:val="22"/>
          <w:szCs w:val="22"/>
        </w:rPr>
        <w:t>Wypełnić odrębnie dla każdego laboratorium wyznaczonego do realizacji zamawianych badań w tym dla laboratorium w lokalizacji Udzielającego zamówienie</w:t>
      </w:r>
    </w:p>
    <w:p>
      <w:pPr>
        <w:pStyle w:val="Normal"/>
        <w:jc w:val="both"/>
        <w:rPr>
          <w:rFonts w:ascii="Arial Narrow" w:hAnsi="Arial Narrow" w:cs="Tahoma"/>
          <w:i/>
          <w:i/>
          <w:color w:val="FF0000"/>
          <w:sz w:val="22"/>
          <w:szCs w:val="22"/>
        </w:rPr>
      </w:pPr>
      <w:r>
        <w:rPr>
          <w:rFonts w:cs="Tahoma" w:ascii="Arial Narrow" w:hAnsi="Arial Narrow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3"/>
        <w:gridCol w:w="3037"/>
        <w:gridCol w:w="1105"/>
        <w:gridCol w:w="1520"/>
        <w:gridCol w:w="2347"/>
      </w:tblGrid>
      <w:tr>
        <w:trPr>
          <w:trHeight w:val="1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Osoby wyznaczone przez Oferenta do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Ilość osó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Doświadczenie                       w pracy laboratoryjnej (pełne lat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azwa podmiotu- laboratorium i adres, w którym osoba zrealizuje przedmiotowe badania dla UCMMiT</w:t>
            </w:r>
          </w:p>
        </w:tc>
      </w:tr>
      <w:tr>
        <w:trPr>
          <w:trHeight w:val="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ierownik laboratorium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rsonel wyższy – specjaliśc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sta lab. z udokumentowanym min 3 letnim doświadczeniem w zakresie ogólnej diagnostyki laboratoryjnej                (min 1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sta lab. z min 3 letnim udokumentowanym doświadczeniem w zakresie ogólnej diagnostyki parazytologicznej (min 1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sta lab. z min 2 letnim udokumentowanym doświadczeniem w zakresie wykonywania badań mikrobiologicznych (min 1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ści lab. z min 3 letnim udokumentowanym doświadczeniem w zakresie wykonywania badań z zakresu serologii  grup krwi i  prób krzyżowych (min 1 osoba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ny personel wyższy: lekarze, biochemicy biolodzy, hematolodzy, transfuzjolodzy it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 – do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ersonel średni - technicy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 – do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rsonel pomocniczy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 – do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…………………………</w:t>
      </w:r>
      <w:r>
        <w:rPr>
          <w:rFonts w:cs="Tahoma" w:ascii="Arial Narrow" w:hAnsi="Arial Narrow"/>
          <w:b/>
          <w:sz w:val="22"/>
          <w:szCs w:val="22"/>
        </w:rPr>
        <w:t>..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ata i podpis Oferenta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Bezodstpw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  <w:tab/>
      <w:tab/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17264E"/>
        <w:lang w:val="en-GB"/>
      </w:rPr>
    </w:pPr>
    <w:r>
      <w:rPr>
        <w:color w:val="17264E"/>
        <w:lang w:val="en-GB"/>
      </w:rPr>
      <w:t>BDO: 000152473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Bezodstpw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  <w:tab/>
      <w:tab/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6989DB"/>
        <w:lang w:val="en-GB"/>
      </w:rPr>
    </w:pPr>
    <w:r>
      <w:rPr>
        <w:color w:val="17264E"/>
        <w:lang w:val="en-GB"/>
      </w:rPr>
      <w:t>BDO: 000152473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 xml:space="preserve">Postępowanie konkursowe nr:04/ŚZ/UCMMiT/2021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Postępowanie konkursowe nr:04/ŚZ/UCMMiT/2021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493C8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6-10-13T14:02:00Z</cp:lastPrinted>
  <dcterms:modified xsi:type="dcterms:W3CDTF">2021-06-17T04:23:00Z</dcterms:modified>
  <cp:revision>1446</cp:revision>
  <dc:subject/>
  <dc:title>SZCZEGÓŁOWE WARUNKI KONKURSU OFERT</dc:title>
</cp:coreProperties>
</file>