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UMOWA nr ………………….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Zawarta w dniu ……………………..w Mińsku Mazowieckim pomiędz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Miejskim Ośrodkiem Pomocy Społecznej</w:t>
      </w:r>
    </w:p>
    <w:p>
      <w:pPr>
        <w:pStyle w:val="Normal"/>
        <w:widowControl w:val="false"/>
        <w:autoSpaceDE w:val="false"/>
        <w:rPr/>
      </w:pPr>
      <w:r>
        <w:rPr/>
        <w:t>05-300 Mińsk Mazowiecki</w:t>
      </w:r>
    </w:p>
    <w:p>
      <w:pPr>
        <w:pStyle w:val="Normal"/>
        <w:widowControl w:val="false"/>
        <w:autoSpaceDE w:val="false"/>
        <w:rPr/>
      </w:pPr>
      <w:r>
        <w:rPr/>
        <w:t>ul. Kościuszki 25A</w:t>
      </w:r>
    </w:p>
    <w:p>
      <w:pPr>
        <w:pStyle w:val="Normal"/>
        <w:widowControl w:val="false"/>
        <w:autoSpaceDE w:val="false"/>
        <w:rPr/>
      </w:pPr>
      <w:r>
        <w:rPr/>
        <w:t>NIP: 822-113-50-79</w:t>
        <w:br/>
        <w:t>Regon:005172770</w:t>
      </w:r>
    </w:p>
    <w:p>
      <w:pPr>
        <w:pStyle w:val="Normal"/>
        <w:widowControl w:val="false"/>
        <w:autoSpaceDE w:val="false"/>
        <w:rPr/>
      </w:pPr>
      <w:r>
        <w:rPr>
          <w:b/>
        </w:rPr>
        <w:t>reprezentowanym przez Panią Elżbietę Kowalik - Wirowską – Dyrektora</w:t>
      </w:r>
    </w:p>
    <w:p>
      <w:pPr>
        <w:pStyle w:val="Normal"/>
        <w:widowControl w:val="false"/>
        <w:autoSpaceDE w:val="false"/>
        <w:rPr/>
      </w:pPr>
      <w:r>
        <w:rPr/>
        <w:t xml:space="preserve">zwanym dalej: </w:t>
      </w:r>
      <w:r>
        <w:rPr>
          <w:b/>
        </w:rPr>
        <w:t>Zamawiającym</w:t>
      </w:r>
    </w:p>
    <w:p>
      <w:pPr>
        <w:pStyle w:val="Normal"/>
        <w:rPr>
          <w:spacing w:val="6"/>
        </w:rPr>
      </w:pPr>
      <w:r>
        <w:rPr>
          <w:spacing w:val="6"/>
        </w:rPr>
        <w:t>a</w:t>
      </w:r>
    </w:p>
    <w:p>
      <w:pPr>
        <w:pStyle w:val="Normal"/>
        <w:rPr>
          <w:spacing w:val="6"/>
        </w:rPr>
      </w:pPr>
      <w:r>
        <w:rPr>
          <w:spacing w:val="6"/>
        </w:rPr>
        <w:t>…………………………………</w:t>
      </w:r>
    </w:p>
    <w:p>
      <w:pPr>
        <w:pStyle w:val="Normal"/>
        <w:rPr>
          <w:spacing w:val="6"/>
        </w:rPr>
      </w:pPr>
      <w:r>
        <w:rPr>
          <w:spacing w:val="6"/>
        </w:rPr>
        <w:t>…………………………………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reprezentowanym przez …………………..</w:t>
      </w:r>
    </w:p>
    <w:p>
      <w:pPr>
        <w:pStyle w:val="Normal"/>
        <w:rPr>
          <w:b/>
          <w:b/>
          <w:spacing w:val="6"/>
        </w:rPr>
      </w:pPr>
      <w:r>
        <w:rPr>
          <w:bCs/>
          <w:iCs/>
        </w:rPr>
        <w:t xml:space="preserve">zwanym dalej: </w:t>
      </w:r>
      <w:r>
        <w:rPr>
          <w:b/>
          <w:bCs/>
          <w:iCs/>
        </w:rPr>
        <w:t>Wykonawcą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rezultacie dokonania przez Zamawiającego wyboru w trybie przetargu nieograniczonego oferty Wykonawcy zawiera się umowę o następującej treści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</w:rPr>
      </w:pPr>
      <w:r>
        <w:rPr/>
        <w:t>Przedmiotem umowy jest organizacja i prowadzenie kursu…………. dla.…… uczestników/uczestniczek projektu „Czas na aktywność w Mińsku Mazowieckim</w:t>
      </w:r>
      <w:r>
        <w:rPr>
          <w:color w:val="000000"/>
        </w:rPr>
        <w:t>”.</w:t>
      </w:r>
    </w:p>
    <w:p>
      <w:pPr>
        <w:pStyle w:val="Tekstpodstawowywcity3"/>
        <w:numPr>
          <w:ilvl w:val="0"/>
          <w:numId w:val="10"/>
        </w:numPr>
        <w:spacing w:lineRule="auto" w:line="240"/>
        <w:rPr>
          <w:bCs/>
        </w:rPr>
      </w:pPr>
      <w:r>
        <w:rPr/>
        <w:t xml:space="preserve">Umowa niniejsza została zawarta po przeprowadzeniu postępowania w trybie art. 39 ustawy z dnia 29 stycznia 2004r. Prawo zamówień publicznych (Dz. U. z 2013r. poz. 907 </w:t>
        <w:br/>
        <w:t xml:space="preserve">z późn. zm.). </w:t>
      </w:r>
    </w:p>
    <w:p>
      <w:pPr>
        <w:pStyle w:val="Tekstpodstawowywcity3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Integralną część niniejszej umowy stanowią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Oferta Wykonawcy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Specyfikacja istotnych warunków zamówienia wraz z załącznikami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bCs/>
        </w:rPr>
      </w:pPr>
      <w:r>
        <w:rPr>
          <w:bCs/>
        </w:rPr>
        <w:t>Zawiadomienie o wyborze najkorzystniejszej oferty</w:t>
      </w:r>
    </w:p>
    <w:p>
      <w:pPr>
        <w:pStyle w:val="Tekstpodstawowywcity3"/>
        <w:numPr>
          <w:ilvl w:val="0"/>
          <w:numId w:val="10"/>
        </w:numPr>
        <w:spacing w:lineRule="auto" w:line="240"/>
        <w:rPr/>
      </w:pPr>
      <w:r>
        <w:rPr/>
        <w:t xml:space="preserve">Zamawiający oświadcza, iż niniejsza umowa jest realizowana w ramach i na potrzeby projektu systemowego „Czas na aktywność w Mińsku Mazowieckim” współfinansowanego przez Unię Europejską w ramach Europejskiego Funduszu Społecznego, </w:t>
      </w:r>
      <w:r>
        <w:rPr>
          <w:rFonts w:eastAsia="EUAlbertina;Times New Roman"/>
        </w:rPr>
        <w:t xml:space="preserve"> </w:t>
      </w:r>
      <w:r>
        <w:rPr/>
        <w:t>Priorytet VII Promocja integracji społecznej, Działanie 7.1 Rozwój i upowszechnienie aktywnej integracji, Poddziałanie 7.1.1 Rozwój i upowszechnianie aktywnej integracji przez ośrodki pomocy społecznej. Projekt realizowany jest w ramach Programu Operacyjnego Kapitał Ludzki.</w:t>
      </w:r>
    </w:p>
    <w:p>
      <w:pPr>
        <w:pStyle w:val="Normal"/>
        <w:numPr>
          <w:ilvl w:val="0"/>
          <w:numId w:val="10"/>
        </w:numPr>
        <w:jc w:val="both"/>
        <w:rPr>
          <w:rFonts w:eastAsia="TimesNewRomanPSMT" w:cs="TimesNewRomanPSMT"/>
        </w:rPr>
      </w:pPr>
      <w:r>
        <w:rPr/>
        <w:t xml:space="preserve">Po zawarciu umowy Zamawiający przekaże listę osób zakwalifikowanych do udziału </w:t>
        <w:br/>
        <w:t>w zajęciach objętych przedmiotem umowy. Zamawiający przekaże listę uczestników/uczestniczek najpóźniej w przeddzień  rozpoczęcia kursu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rFonts w:eastAsia="TimesNewRomanPSMT" w:cs="TimesNewRomanPSMT"/>
        </w:rPr>
      </w:pPr>
      <w:r>
        <w:rPr>
          <w:color w:val="000000"/>
        </w:rPr>
        <w:t>Wykonawca oświadcza, że posiada uprawnienia oraz odpowiednie kwalifikacje, doświadczenie zawodowe, i warunki do należytego wykonania zlecenia</w:t>
      </w:r>
      <w:r>
        <w:rPr/>
        <w:t xml:space="preserve">. 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 xml:space="preserve">    </w:t>
      </w:r>
      <w:r>
        <w:rPr>
          <w:b/>
        </w:rPr>
        <w:t>§ 2.</w:t>
      </w:r>
    </w:p>
    <w:p>
      <w:pPr>
        <w:pStyle w:val="Tekstpodstawowy31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357" w:hanging="357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 xml:space="preserve">Miejsce przeprowadzenia zajęć: </w:t>
      </w:r>
      <w:r>
        <w:rPr>
          <w:rFonts w:cs="Times New Roman"/>
          <w:sz w:val="24"/>
        </w:rPr>
        <w:t>miasto Mińsk Mazowiecki.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autoSpaceDE w:val="false"/>
        <w:spacing w:before="0" w:after="0"/>
        <w:ind w:left="360" w:hanging="360"/>
        <w:rPr>
          <w:b/>
          <w:b/>
        </w:rPr>
      </w:pPr>
      <w:r>
        <w:rPr>
          <w:color w:val="000000"/>
        </w:rPr>
        <w:t xml:space="preserve">Termin wykonania: od dnia podpisania umowy </w:t>
      </w:r>
      <w:r>
        <w:rPr>
          <w:b/>
          <w:color w:val="000000"/>
        </w:rPr>
        <w:t>…………………………………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wykonanie Przedmiotu Umowy zostało ustalone w oparciu o ofertę Wykonawcy i Strony określają je w wysokości: </w:t>
      </w:r>
      <w:r>
        <w:rPr>
          <w:rFonts w:cs="Times New Roman" w:ascii="Times New Roman" w:hAnsi="Times New Roman"/>
          <w:b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>.zł (słownie:……………….) brutto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usług (wynagrodzenia Wykonawcy) obejmuje wszystkie koszty określone w §1 i 4 </w:t>
        <w:br/>
        <w:t>i składniki niezbędne do wykonania przedmiotu zamówienia.</w:t>
      </w:r>
    </w:p>
    <w:p>
      <w:pPr>
        <w:pStyle w:val="Akapitzlist1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sługi w trakcie obowiązywania umowy nie mogą ulec zmianie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1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Wykonawca zobowiązuje się również do: </w:t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Zrealizowania przedmiotu umowy według oferty i SIWZ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>Wykonania czynności będących przedmiotem umowy z należytą starannością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Zapewnienia wykwalifikowanej kadry dydaktycznej, odpowiednich warunków lokalowych i wyposażenia dydaktyczno-technicznego, niezbędnego sprzętu dla każdego  </w:t>
        <w:br/>
        <w:t xml:space="preserve">z uczestników/uczestniczek kurs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color w:val="000000"/>
        </w:rPr>
        <w:t>Dostarczenia harmonogramu kursu najpóźniej 3 dni przed rozpoczęciem kursu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Ubezpieczenia uczestników/uczestniczki kursu </w:t>
      </w:r>
      <w:r>
        <w:rPr>
          <w:rFonts w:eastAsia="Calibri"/>
        </w:rPr>
        <w:t xml:space="preserve">od następstw nieszczęśliwych wypadków </w:t>
        <w:br/>
        <w:t xml:space="preserve">w trakcie kursu oraz w drodze na kurs i z kursu. Kserokopię polisy  ubezpieczeniowej poświadczoną za zgodność z oryginałem Wykonawca przedkłada wraz z końcowym rozliczeniem usługi. </w:t>
      </w:r>
    </w:p>
    <w:p>
      <w:pPr>
        <w:pStyle w:val="Header"/>
        <w:numPr>
          <w:ilvl w:val="0"/>
          <w:numId w:val="5"/>
        </w:numPr>
        <w:jc w:val="both"/>
        <w:rPr/>
      </w:pPr>
      <w:r>
        <w:rPr/>
        <w:t>Dokumentowania zajęć poprzez:</w:t>
      </w:r>
    </w:p>
    <w:p>
      <w:pPr>
        <w:pStyle w:val="Header"/>
        <w:ind w:left="360" w:hanging="0"/>
        <w:jc w:val="both"/>
        <w:rPr/>
      </w:pPr>
      <w:r>
        <w:rPr/>
        <w:t>a) Dziennik zajęć, zawierający opis merytoryczny zajęć, daty wykonania zajęć oraz łączne liczby zrealizowanych godzin zegarowych. Dziennik zajęć Wykonawca przedkłada wraz</w:t>
        <w:br/>
        <w:t xml:space="preserve"> z końcowym  rachunkiem rozliczającym usługę. </w:t>
      </w:r>
    </w:p>
    <w:p>
      <w:pPr>
        <w:pStyle w:val="Header"/>
        <w:ind w:left="360" w:hanging="0"/>
        <w:jc w:val="both"/>
        <w:rPr/>
      </w:pPr>
      <w:r>
        <w:rPr/>
        <w:t xml:space="preserve">b) Listy obecności uczestników/uczestniczek projektu.  Lista zawierać powinna imię </w:t>
        <w:br/>
        <w:t>i nazwisko oraz podpis uczestnika/uczestniczki. Listy obecności Wykonawca przedkłada wraz z końcowym  rachunkiem rozliczającym usługę.</w:t>
      </w:r>
    </w:p>
    <w:p>
      <w:pPr>
        <w:pStyle w:val="Header"/>
        <w:ind w:left="360" w:hanging="0"/>
        <w:jc w:val="both"/>
        <w:rPr/>
      </w:pPr>
      <w:r>
        <w:rPr/>
        <w:t>c)  Protokół z egzaminu, jeżeli został przeprowadzony.</w:t>
      </w:r>
    </w:p>
    <w:p>
      <w:pPr>
        <w:pStyle w:val="Header"/>
        <w:ind w:left="360" w:hanging="0"/>
        <w:jc w:val="both"/>
        <w:rPr/>
      </w:pPr>
      <w:r>
        <w:rPr/>
        <w:t>d) Rejestr wydanych zaświadczeń potwierdzających ukończenie szkolenia i uzyskanie kwalifikacji zawierający: numer, imię i nazwisko oraz PESEL uczestnika oraz nazwę szkolenia i datę wydania zaświadczenia.</w:t>
      </w:r>
    </w:p>
    <w:p>
      <w:pPr>
        <w:pStyle w:val="Header"/>
        <w:ind w:left="360" w:hanging="0"/>
        <w:jc w:val="both"/>
        <w:rPr/>
      </w:pPr>
      <w:r>
        <w:rPr/>
        <w:t xml:space="preserve">e) Zdjęcia dokumentujące przebieg zajęć, które należy dostarczyć po wykonanej usłudze </w:t>
        <w:br/>
        <w:t>na płycie CD/DVD (min. 10 zdjęć zawierających: oznakowanie sali, materiały szkoleniowe, zajęcia praktyczne i teoretyczne).</w:t>
      </w:r>
    </w:p>
    <w:p>
      <w:pPr>
        <w:pStyle w:val="Header"/>
        <w:ind w:left="360" w:hanging="0"/>
        <w:jc w:val="both"/>
        <w:rPr/>
      </w:pPr>
      <w:r>
        <w:rPr/>
        <w:t>f) Harmonogram kursu (jego ewentualne aktualizacje, korekty)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>Wykonawca zobowiązany jest do bezpłatnego przekazania uczestnikom/uczestniczkom projektu materiałów dydaktycznych (skrypt tematyczny zawierający zagadnienia poruszane na zajęciach, podręcznik oraz teczkę na materiały, notes, długopis, harmonogram szkolenia). Uczestnik/uczestniczka potwierdza odbiór materiałów na podstawie listy potwierdzającej, przygotowanej przez Wykonawcę (logowanych zgodnie z wytycznymi POKL). Listę potwierdzającą Wykonawca przedkłada wraz z końcowym rachunkiem rozliczającym usługę. Wykonawca uwzględnia jeden egzemplarz materiałów dydaktycznych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Zapewn</w:t>
      </w:r>
      <w:r>
        <w:rPr>
          <w:bCs/>
          <w:color w:val="000000"/>
        </w:rPr>
        <w:t>ienia uczestnikom/u</w:t>
      </w:r>
      <w:r>
        <w:rPr>
          <w:color w:val="000000"/>
        </w:rPr>
        <w:t xml:space="preserve">czestniczkom kursu </w:t>
      </w:r>
      <w:r>
        <w:rPr>
          <w:bCs/>
          <w:color w:val="000000"/>
        </w:rPr>
        <w:t xml:space="preserve">każdego dnia zajęć serwisu </w:t>
      </w:r>
      <w:r>
        <w:rPr>
          <w:color w:val="000000"/>
        </w:rPr>
        <w:t xml:space="preserve">kawowego </w:t>
        <w:br/>
        <w:t>w postaci: napojów gorących, suszu konferencyjnego (ciasteczka, paluszki itp.), napoje chłodzące, gorącego posiłku jeśli trwa co najmniej 6 godzin. Każda osoba podpisuje listę odbioru serwisu kawowego i gorącego posiłku. Listę Wykonawca przekazuje wraz z końcowym rozliczeniem usług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Przekazania uczestnikom/uczestniczkom informacji o współfinansowaniu projektu przez Europejski Fundusz Społeczny w ramach Programu Operacyjnego Kapitał Ludzki realizowanego przez Miejski Ośrodek Pomocy Społecznej w Mińsku Mazowieckim „</w:t>
      </w:r>
      <w:r>
        <w:rPr>
          <w:iCs/>
          <w:color w:val="000000"/>
        </w:rPr>
        <w:t>Czas na aktywność w Mińsku Mazowieckim”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Priorytet VII Działanie 7.1 Poddziałanie 7.1.1 Rozwój i upowszechnienie aktywnej integracji przez ośrodki pomocy społecznej. 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</w:rPr>
      </w:pPr>
      <w:r>
        <w:rPr>
          <w:iCs/>
          <w:color w:val="000000"/>
        </w:rPr>
        <w:t xml:space="preserve">Archiwizacji wszystkich dokumentów </w:t>
      </w:r>
      <w:r>
        <w:rPr>
          <w:color w:val="000000"/>
        </w:rPr>
        <w:t>związanych z realizacją kursu do 31 grudnia 2020r</w:t>
      </w:r>
      <w:r>
        <w:rPr>
          <w:iCs/>
          <w:color w:val="000000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u w:val="single"/>
        </w:rPr>
      </w:pPr>
      <w:r>
        <w:rPr/>
        <w:t xml:space="preserve">Sporządzenia i  wydania Zamawiającemu zaświadczeń o ukończeniu kursu wg rozporządzenia Ministra Edukacji Narodowej z dn. 11.01.2012 r. w sprawie kształcenia ustawicznego w formach pozaszkolnych oraz zaświadczeń opatrzonych w logotypy Programu Operacyjnego Kapitał Ludzki oraz logo Unii Europejskiej wraz z odniesieniem (podpisem) Europejski Fundusz Społeczny oraz formułę </w:t>
      </w:r>
      <w:r>
        <w:rPr>
          <w:i/>
        </w:rPr>
        <w:t>Zajęcia współfinansowane przez Unię Europejską  ze środków Europejskiego Funduszu Społecznego w ramach Programu Operacyjnego Kapitał  Ludzki 2007 – 2013</w:t>
      </w:r>
      <w:r>
        <w:rPr/>
        <w:t xml:space="preserve">.  Zaświadczenia powinny być wydawane na nazwisko każdego/każdej z uczestników/uczestniczek projektu. Zaświadczenia powinny zawierać terminy wykonanej usługi, łączną liczbę godzin, jaka obejmowała usługa oraz zakres merytoryczny zajęć. Kserokopie zaświadczeń Wykonawca przedkłada wraz z rozliczeniem usługi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 xml:space="preserve">Niezwłocznego informowania Zamawiającego </w:t>
      </w:r>
      <w:r>
        <w:rPr/>
        <w:t xml:space="preserve">o nieobecności na szkoleniu osób skierowanych przez MOPS, nie zgłoszeniu się tej/tych osób na szkolenie lub też rezygnacji z uczestnictwa w kursie  w trakcie jego trwania - pod rygorem odmowy przez  Zamawiającego zapłaty za szkolenie tych osób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 xml:space="preserve">Przedstawienia Zamawiającemu wykazu osób, które rozpoczęły szkolenie, najpóźniej w ciągu trzech dni od dnia rozpoczęcia kursu. 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Bieżącego informowania Zamawiającego o każdej nieobecności uczestnika/uczestniczki kursu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Przekazywania listy obecności na każde żądanie Zamawiającego.</w:t>
      </w:r>
    </w:p>
    <w:p>
      <w:pPr>
        <w:pStyle w:val="Header"/>
        <w:numPr>
          <w:ilvl w:val="0"/>
          <w:numId w:val="5"/>
        </w:numPr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  <w:t>Przeprowadzenia anonimowej ankiety dla uczestników/uczestniczek kursu służącej do oceny kursu, wzór ankiety stanowi załącznik do umowy.</w:t>
      </w:r>
    </w:p>
    <w:p>
      <w:pPr>
        <w:pStyle w:val="Header"/>
        <w:tabs>
          <w:tab w:val="clear" w:pos="708"/>
        </w:tabs>
        <w:jc w:val="both"/>
        <w:rPr>
          <w:rFonts w:eastAsia="TimesNewRoman;MS Mincho"/>
          <w:bCs/>
        </w:rPr>
      </w:pPr>
      <w:r>
        <w:rPr>
          <w:rFonts w:eastAsia="TimesNewRoman;MS Mincho"/>
          <w:bCs/>
        </w:rPr>
      </w:r>
    </w:p>
    <w:p>
      <w:pPr>
        <w:pStyle w:val="TextBodyIndent"/>
        <w:spacing w:before="0" w:after="0"/>
        <w:jc w:val="center"/>
        <w:rPr/>
      </w:pPr>
      <w:r>
        <w:rPr>
          <w:rFonts w:eastAsia="TimesNewRoman;MS Mincho"/>
          <w:b/>
          <w:bCs/>
        </w:rPr>
        <w:t>§ 5.</w:t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>
          <w:rFonts w:eastAsia="TimesNewRoman;MS Mincho"/>
          <w:bCs/>
          <w:color w:val="000000"/>
        </w:rPr>
        <w:t xml:space="preserve">Zamawiający zastrzega sobie prawo prowadzenia kontroli </w:t>
      </w:r>
      <w:r>
        <w:rPr>
          <w:color w:val="000000"/>
        </w:rPr>
        <w:t>przebiegu zajęć.</w:t>
      </w:r>
    </w:p>
    <w:p>
      <w:pPr>
        <w:pStyle w:val="Normal"/>
        <w:numPr>
          <w:ilvl w:val="0"/>
          <w:numId w:val="6"/>
        </w:numPr>
        <w:ind w:left="357" w:hanging="360"/>
        <w:jc w:val="both"/>
        <w:rPr/>
      </w:pPr>
      <w:r>
        <w:rPr/>
        <w:t>Zamawiający zastrzega sobie prawo wglądu do dokumentów Wykonawcy związanych z re</w:t>
      </w:r>
      <w:r>
        <w:rPr>
          <w:rFonts w:eastAsia="TimesNewRoman;MS Mincho"/>
          <w:bCs/>
        </w:rPr>
        <w:t>a</w:t>
      </w:r>
      <w:r>
        <w:rPr/>
        <w:t xml:space="preserve">lizowanym Projektem </w:t>
      </w:r>
      <w:r>
        <w:rPr>
          <w:color w:val="000000"/>
        </w:rPr>
        <w:t>systemowym</w:t>
      </w:r>
      <w:r>
        <w:rPr/>
        <w:t xml:space="preserve">, w tym dokumentów finansowych oraz </w:t>
        <w:br/>
        <w:t xml:space="preserve">do monitoringu prawidłowości wywiązywania się z umowy i warunków określonych </w:t>
        <w:br/>
        <w:t>w ofercie. Zobowiązuje się również Zamawiającego do poddania się kontroli przez Instytucję Pośredniczącą i inne uprawnione do tego organy kontroli.</w:t>
      </w:r>
    </w:p>
    <w:p>
      <w:pPr>
        <w:pStyle w:val="Normal"/>
        <w:numPr>
          <w:ilvl w:val="0"/>
          <w:numId w:val="6"/>
        </w:numPr>
        <w:ind w:left="357" w:hanging="360"/>
        <w:jc w:val="both"/>
        <w:rPr>
          <w:color w:val="000000"/>
        </w:rPr>
      </w:pPr>
      <w:r>
        <w:rPr>
          <w:color w:val="000000"/>
        </w:rPr>
        <w:t>W przypadku stwierdzenia nienależytego wykonania umowy albo wykonywania zamówienia niezgodnie z oświadczeniami złożonymi do oferty przez Wykonawcę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Zamawiając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ma prawo do natychmiastowego wypowiedzenia niniejszej umowy</w:t>
      </w:r>
      <w:r>
        <w:rPr/>
        <w:t xml:space="preserve"> bez obowiązku zapłaty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color w:val="000000"/>
        </w:rPr>
        <w:t>Zamawiający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pokryje koszt usługi określony w § 3 po zakończeniu, odbiorze zadania </w:t>
        <w:br/>
        <w:t>i przedłożeniu prawidłowo wystawionej faktury/</w:t>
      </w:r>
      <w:r>
        <w:rPr/>
        <w:t>rachunku w</w:t>
      </w:r>
      <w:r>
        <w:rPr>
          <w:color w:val="000000"/>
        </w:rPr>
        <w:t xml:space="preserve"> terminie do 14 dni od dnia jej złożenia, pod warunkiem dopełnienia zobowiązań wynikających z § 1 i § 4 umowy. Fakturę/rachunek Wykonawca wystawia po odbiorze zadania przez Zamawiającego tj. po podpisaniu protokołu odbioru usług. Datą wystawienia faktury/rachunku jest data przyjętego protokołu odbioru usługi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color w:val="000000"/>
        </w:rPr>
      </w:pPr>
      <w:r>
        <w:rPr>
          <w:color w:val="000000"/>
        </w:rPr>
        <w:t xml:space="preserve">Protokół zostanie sporządzony przez Zamawiającego po otrzymaniu dokumentów </w:t>
        <w:br/>
        <w:t xml:space="preserve">od Wykonawcy  o których mowa w § 4 umo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§ 7.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Wszelkie zmiany i uzupełnienia postanowień niniejszej umowy wymagają pod rygorem nieważności formy pisemnego aneksu do umowy podpisanego przez obie strony.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akazuje się zmian postanowień zawartej umowy w stosunku do treści oferty, na 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Indent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/>
        <w:t>Zmiana umowy nastąpić może m.in. w następujących przypadkach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 xml:space="preserve">w przypadku zmniejszenia lub zwiększenia ilości uczestników/uczestniczek, wynagrodzenie podlega odpowiedniemu zmniejszeniu lub podwyższeniu – Wykonawca zobowiązany jest niezwłocznie powiadomić na piśmie Zamawiającego o zmianie ilości osób, Zamawiający zobowiązany jest niezwłocznie powiadomić Wykonawcę o zmianie ilości osób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 przypadku zmiany osób wskazanych w ofercie do wykonywania zamówienia z przyczyn niemożliwych wcześniej do przewidzenia, pod warunkiem posiadania przez nich wymaganych  kwalifikacji - na wniosek Wykonawcy  po uzgodnieniu w formie pisemnej z Zamawiając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eastAsia="TimesNewRomanPSMT"/>
        </w:rPr>
      </w:pPr>
      <w:r>
        <w:rPr>
          <w:rFonts w:eastAsia="TimesNewRomanPSMT"/>
        </w:rPr>
        <w:t>w przypadku zmiany terminu realizacji usługi z przyczyn niezależnych od Zamawiającego i/lub Wykonawcy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Wykonawca zapłaci Zamawiającemu kary umowne w następujących sytuacjach </w:t>
        <w:br/>
        <w:t>i wysokości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 xml:space="preserve">za niedotrzymanie określonego w ofercie terminu rozpoczęcia lub zakończenia zadania </w:t>
        <w:br/>
        <w:t xml:space="preserve">z winy Wykonawcy – w wysokości 0,5% wynagrodzenia Wykonawcy, o którym mowa </w:t>
        <w:br/>
        <w:t>w §3 za każdy dzień zwłoki w rozpoczęciu lub zakończeniu zajęć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a odstąpienie od umowy z przyczyn leżących po stronie Wykonawcy – w wysokości 30 % wynagrodzenia Wykonawcy, o którym mowa w § 3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mianę (bez zgody Zamawiającego) kadry wykładowców poprzez wprowadzenie osób nie wymienionych w wykazie kadry dydaktycznej – 5% wynagrodzenia przysługującego              Wykonaw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mianę (bez zgody Zamawiającego) miejsca szkolenia 5% wynagrodzenia przysługującego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nienależyte wykonanie przez Wykonawcę postanowień umowy w wysokości 5%  wynagrodzenia za przedmiot umowy określony w §1 i §4.  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Zamawiający zastrzega sobie prawo dochodzenia odszkodowania uzupełniającego,                    jeśli szkoda przewyższa ustaloną karę umowną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/>
          <w:b/>
        </w:rPr>
        <w:t>§</w:t>
      </w:r>
      <w:r>
        <w:rPr>
          <w:rFonts w:eastAsia="TimesNewRomanPSMT" w:cs="TimesNewRomanPSMT"/>
          <w:b/>
        </w:rPr>
        <w:t xml:space="preserve"> 9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Nadzór nad przebiegiem usług będących przedmiotem umowy będą pełnić: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</w:t>
      </w:r>
      <w:r>
        <w:rPr>
          <w:rFonts w:eastAsia="TimesNewRomanPSMT" w:cs="TimesNewRomanPSMT"/>
        </w:rPr>
        <w:t xml:space="preserve">a) </w:t>
        <w:tab/>
        <w:t xml:space="preserve">ze strony Zamawiającego –…………………………………., </w:t>
        <w:br/>
        <w:t xml:space="preserve">            e-mail: …………………………………….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 New Roman" w:cs="Times New Roman"/>
        </w:rPr>
        <w:t xml:space="preserve">   </w:t>
      </w:r>
      <w:r>
        <w:rPr>
          <w:rFonts w:eastAsia="TimesNewRomanPSMT" w:cs="TimesNewRomanPSMT"/>
        </w:rPr>
        <w:t xml:space="preserve">b) </w:t>
        <w:tab/>
        <w:t>ze strony Wykonawcy ………………………………….</w:t>
        <w:br/>
        <w:t xml:space="preserve">            e-mail:  ……………………………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W sprawach nieuregulowanych umową mają zastosowanie przepisy reguły i zasady wynikające z Programu, a także odpowiednie przepisy Unii Europejskiej oraz ustawa z dnia 23 kwietnia 1964r. – Kodeks Cywilny, ustawa z dnia 30 czerwca 2005 r. o finansach publicznych, ustawa z dnia 29 stycznia 2004r. – Prawo o zamówieniach publicznych.</w:t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Tekstpodstawowy21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Umowę sporządzono w dwóch jednakowo brzmiących egzemplarzach, po jednym dla każdej </w:t>
        <w:br/>
        <w:t>ze stron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.................................................      </w:t>
        <w:tab/>
        <w:tab/>
        <w:t>……………………………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  <w:spacing w:val="20"/>
        </w:rPr>
        <w:t>Zamawiający</w:t>
      </w:r>
      <w:r>
        <w:rPr>
          <w:color w:val="000000"/>
        </w:rPr>
        <w:t xml:space="preserve">                  </w:t>
        <w:tab/>
      </w:r>
      <w:r>
        <w:rPr>
          <w:color w:val="000000"/>
          <w:spacing w:val="20"/>
        </w:rPr>
        <w:t>Wykonawca</w:t>
      </w:r>
      <w:r>
        <w:rPr>
          <w:color w:val="333333"/>
        </w:rPr>
        <w:t xml:space="preserve"> </w:t>
      </w:r>
    </w:p>
    <w:p>
      <w:pPr>
        <w:pStyle w:val="TextBodyIndent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05803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1">
      <w:start w:val="2"/>
      <w:numFmt w:val="decimal"/>
      <w:lvlText w:val="%2."/>
      <w:lvlJc w:val="left"/>
      <w:pPr>
        <w:tabs>
          <w:tab w:val="num" w:pos="1100"/>
        </w:tabs>
        <w:ind w:left="1809" w:hanging="369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left="360" w:hanging="0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4:00Z</dcterms:created>
  <dc:creator>MOPS</dc:creator>
  <dc:description/>
  <cp:keywords/>
  <dc:language>en-US</dc:language>
  <cp:lastModifiedBy>MOPS</cp:lastModifiedBy>
  <dcterms:modified xsi:type="dcterms:W3CDTF">2014-09-25T08:39:00Z</dcterms:modified>
  <cp:revision>5</cp:revision>
  <dc:subject/>
  <dc:title/>
</cp:coreProperties>
</file>